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рта 2019 года                            № 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24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«</w:t>
      </w:r>
      <w:r>
        <w:rPr>
          <w:sz w:val="28"/>
          <w:szCs w:val="28"/>
        </w:rPr>
        <w:t>Положение о контрактной службе администрации муниципального образования Клопицкое сельское поселение Волосовского  муниципального района Ленинградской области</w:t>
      </w:r>
      <w:r>
        <w:rPr>
          <w:bCs/>
          <w:sz w:val="28"/>
          <w:szCs w:val="28"/>
        </w:rPr>
        <w:t>», утвержденное Постановлением  от 24.03.2014 г. № 26      с изменениями от 01.08.2016г., № 115, 15.08.2017 № 107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3 статьи 38</w:t>
        </w:r>
      </w:hyperlink>
      <w:r>
        <w:rPr>
          <w:sz w:val="28"/>
          <w:szCs w:val="28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Приказом Минэкономразвития России «Об утверждении Типового положения (регламента) о контрактной службе» от 29 октября 2013 года № 631, ПОСТАНОВЛЯЮ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трактной службы муниципального образования Клопицкое сельское поселение Волосовского муниципального района Ленинградской области,  согласно приложению 2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иложение 2 к постановлению администрации Клопицкого сельского поселение от 15.08.2017г. № 107 считать утратившим силу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Разместить на официальном сайте администрации Клопицкого сельского поселения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становление вступает в силу после момента официального опубликования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оставляю за собо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Клопицкое сельское поселение</w:t>
        <w:tab/>
        <w:tab/>
        <w:tab/>
        <w:tab/>
        <w:t>Т.В.Комаро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жение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М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опиц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3.2019 г. № 5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й службы администрации МО Клопиц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>
          <w:trHeight w:val="35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Юлия Викторо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финансов – главный бухгалтер</w:t>
            </w:r>
          </w:p>
          <w:p>
            <w:pPr>
              <w:pStyle w:val="Normal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онтрактной служб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ин Виталий Владимиро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кина Светлана Петровна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8A68CCB3B1EBB5BF461FCD449C4377628F5F6CBCC9C54F435F6AF4FC4A362B7388F2707689ABABt97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4:00Z</dcterms:created>
  <dc:creator>Юля</dc:creator>
  <dc:description/>
  <dc:language>en-US</dc:language>
  <cp:lastModifiedBy>Svetlana</cp:lastModifiedBy>
  <cp:lastPrinted>2017-08-18T14:26:00Z</cp:lastPrinted>
  <dcterms:modified xsi:type="dcterms:W3CDTF">2019-03-20T07:59:00Z</dcterms:modified>
  <cp:revision>3</cp:revision>
  <dc:subject/>
  <dc:title>АДМИНИСТРАЦИЯ МУНИЦИПАЛЬНОГО ОБРАЗОВАНИЯ</dc:title>
</cp:coreProperties>
</file>