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0 г</w:t>
      </w:r>
      <w:r>
        <w:rPr/>
        <w:t xml:space="preserve">                            </w:t>
      </w:r>
      <w:r>
        <w:rPr>
          <w:sz w:val="28"/>
          <w:szCs w:val="28"/>
        </w:rPr>
        <w:t>№ 5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дению требований к служебному поведению  муниципальных служащих и урегулированию конфликта интересов муниципального образования Клопиц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рганизации деятельности комиссии по соблюдению требований к служебному поведению муниципальных служащих и урегулированию конфликта интересов МО Клопицкое сельское поселение, в соответствии с Федеральным Законом от 25.12.2008г. № 273-ФЗ «О противодействии коррупции» и Указа Президента РФ № 821 от 01.07.2010 года « О комиссиях по соблюдению требований к служебному поведению федеральных государственных служащих и урегулированию конфликта интересов»,  администрация Клоп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облюдению требований к служебному поведению муниципальных служащих и урегулированию конфликта интересов МО Клопицкое сельское поселение в состав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председатель комиссии – Супрун С.П. – заместитель Главы администрации МО Клопицкое сельское поселени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- Пеус Ю.Н. - специалист сектора правовой работы администрации МО Клопицкое сельское поселение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член комиссии  - Козина А.С. – главный специалист сектора землеустройства администрации МО Клопицкое сельское поселени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- Белянкина С.П. - главный специалист сектора правовой работы администрации МО Клопицкое сельское поселение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член комиссии - Кубилени Т.К. - специалист сектора правовой работы администрации МО Клопицкое сельское поселение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>Постановление администрации Клопицкого сельского поселения от 24.11.2015 года № 149 «О создании комиссии по соблюдению требований к служебному поведению муниципальных служащих и урегулированию конфликта интересов МО Клопицкое сельское поселени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                              Т.В.Кома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8:00Z</dcterms:created>
  <dc:creator>Жанна</dc:creator>
  <dc:description/>
  <cp:keywords/>
  <dc:language>en-US</dc:language>
  <cp:lastModifiedBy>Svetlana</cp:lastModifiedBy>
  <cp:lastPrinted>2015-11-30T10:02:00Z</cp:lastPrinted>
  <dcterms:modified xsi:type="dcterms:W3CDTF">2020-03-25T11:37:00Z</dcterms:modified>
  <cp:revision>7</cp:revision>
  <dc:subject/>
  <dc:title>П О С Т А Н О В Л Е Н И Е</dc:title>
</cp:coreProperties>
</file>