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18  года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комиссии по предупреждению и ликвидации чрезвычайных ситуаций и обеспечению пожарной безопасности администрации МО Клопицкое сельское поселение</w:t>
      </w:r>
    </w:p>
    <w:p>
      <w:pPr>
        <w:pStyle w:val="Normal"/>
        <w:ind w:right="3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.10.2003 г. № 131-ФЗ «Об общих принципах организации местного самоуправления в Российской Федерации», от 21.12.1994 года № 69-ФЗ «О пожарной безопасности», 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администрация Клопицкого сельского поселения Волосовского муниципального района  Ленинград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 работы Комиссии по предупреждению и ликвидации чрезвычайных ситуаций и обеспечению пожарной безопасности на территории мероприятий по профилактике правонарушений на территории Клопицкого сельского поселения Волосовского муниципального района на  2018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данное постановление на сайте администрации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ab/>
        <w:t>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8 г.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на территории мероприятий по профилактике правонарушений на территории Клопицкого сельского поселения В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 год</w:t>
      </w:r>
    </w:p>
    <w:p>
      <w:pPr>
        <w:pStyle w:val="Normal"/>
        <w:jc w:val="both"/>
        <w:rPr/>
      </w:pPr>
      <w:r>
        <w:rPr/>
        <w:t> </w:t>
      </w:r>
      <w:bookmarkStart w:id="0" w:name="_GoBack"/>
      <w:bookmarkEnd w:id="0"/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843"/>
        <w:gridCol w:w="1984"/>
        <w:gridCol w:w="13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о проведения учения (трениров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орма проведения мероприятия оперативной подготовки, с кем проводится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водитель учения или тренировки (долж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то привлекается: силы и ср-ва (чел.) техники (кол-во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Вопросы, рассматриваемые на заседаниях КЧС и ОПБ Администрации МО «Клопицкое сельское посел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 утверждении плана работы КЧС и ОПБ поселения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ЧС и ОП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состоянии дел по обеспечению первичных мер пожарной безопасности на объектах и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3.03.201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03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иссия КЧС и ОП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состоянии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иссия КЧС и ОПБ, пред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предупреждению чрезвычайных ситу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точнение членов КЧС и ОПБ и схемы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25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и члены КЧС и ОП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ведение тренировки по оповещению членов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Разработка и реализация нормативной правовой базы по предупреждению чрезвычайных ситу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дготовка и уточнение нормативно-правовой базы по вопросам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«О комиссии по предупреждению и ликвидации чрезвычайных ситуаций, обеспечению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ЧС и ОПБ, специалист уполномоченный по делам ГО и Ч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Пропаганда знаний и подготовки населения по вопросам защиты от чрезвычайных ситу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работка и доведение до населения методических материалов (брошюр, листовок) по действиям при пожароопасном периоде, возможных ЧС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ы КЧС и ОП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Учения по ГО и ЧС, тренир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сихо-неврологический интернат (ПН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рритория ПНИ. Развертывание ПЭП с привлечением административ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ловьев В.В., зам. по АХЧ ПНИ, Председатель комисс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опиц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ШТ «Организация и управление мероприятий при теракт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лопицкое сельское посел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 «Работа органов управления по управлению силами и средствами при локализации и ликвидации ЧС техногенного характера, вызванных авариями в системах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ЧС и ОПБ, специалист уполномоченный по делам ГО и Ч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 с КЧС и ОПБ при администрации Клопицкого сельского поселения по теме: Работа органов управления по управлению силами и средствами при локализации и ликвидации ЧС природного и техногенного характера, вызванных пожарами в жилом секто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ЧС и ОПБ, специалист уполномоченный по делам ГО и Ч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left="23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pacing w:val="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2:00Z</dcterms:created>
  <dc:creator>1</dc:creator>
  <dc:description/>
  <dc:language>en-US</dc:language>
  <cp:lastModifiedBy>Svetlana</cp:lastModifiedBy>
  <cp:lastPrinted>2018-01-25T16:14:00Z</cp:lastPrinted>
  <dcterms:modified xsi:type="dcterms:W3CDTF">2018-01-25T13:18:00Z</dcterms:modified>
  <cp:revision>3</cp:revision>
  <dc:subject/>
  <dc:title>ГЛАВА МУНИЦИПАЛЬНОГО ОБРАЗОВАНИЯ</dc:title>
</cp:coreProperties>
</file>