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5.0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е Клопицкое сельское поселение от 24.12.2020 № 341 «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 Клопицкое  сельское поселение Волосовского муниципального района  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 3 ст. 78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 с Протестом Прокуратуры от 29.01.2024 год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униципального образование Клопицкое сельское поселение от 24.12.2020 № 341 «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 Клопицкое  сельское поселение Волосовского муниципального района   Ленинградской области»: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слова «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» заменить словами «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»;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Порядке, утвержденном названным постановлением: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1. раздел 2 дополнить пунктом 2.8.1 следующего содержания: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20"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right="20" w:firstLine="6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64072/entry/23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 Клопицкое сельское поселение Волосовского муниципального района   Ленинградской области.</w:t>
      </w:r>
    </w:p>
    <w:p>
      <w:pPr>
        <w:pStyle w:val="Normal"/>
        <w:spacing w:lineRule="auto" w:line="240" w:before="0" w:after="0"/>
        <w:ind w:right="20" w:firstLine="6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64072/entry/23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5 статьи 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1264/entry/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».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9. раздела 2 изложить в новой редакции:</w:t>
      </w:r>
    </w:p>
    <w:p>
      <w:pPr>
        <w:pStyle w:val="ConsPlusNormal1"/>
        <w:tabs>
          <w:tab w:val="clear" w:pos="708"/>
          <w:tab w:val="left" w:pos="411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олучатель субсидии (участник отбора)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не является иностранным 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540400/entry/7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ой V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не получает средства из бюджета муниципального образования  Клопицкое сельское поселение Волосовского муниципального района   Ленинградской области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499186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900200/entry/4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Клопицы</dc:creator>
  <dc:description/>
  <dc:language>en-US</dc:language>
  <cp:lastModifiedBy>Svetlana</cp:lastModifiedBy>
  <cp:lastPrinted>2018-12-18T14:17:00Z</cp:lastPrinted>
  <dcterms:modified xsi:type="dcterms:W3CDTF">2024-02-05T08:13:00Z</dcterms:modified>
  <cp:revision>3</cp:revision>
  <dc:subject/>
  <dc:title/>
</cp:coreProperties>
</file>