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>КЛОПИЦКОЕ СЕЛЬСКОЕ ПОСЕ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от 19 марта 2020 года                                                     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б  экспертной комиссии муниципального образования  Клопицкое сельское поселение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 обеспечения сохранности, учета, отбора, упорядочения и использования архивных документов и архивных фондов, образующихся в результате деятельности</w:t>
      </w:r>
      <w:r>
        <w:rPr/>
        <w:t xml:space="preserve"> </w:t>
      </w:r>
      <w:r>
        <w:rPr>
          <w:sz w:val="28"/>
          <w:szCs w:val="28"/>
        </w:rPr>
        <w:t xml:space="preserve">органов местного самоуправления МО Клопицкое сельское поселение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-284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оложение об  экспертной комиссии муниципального образования Клопицкое сельское поселение.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-284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ерсональный состав экспертной комиссии муниципального образования Клопицкое сельское поселение согласно приложению 1.</w:t>
      </w:r>
    </w:p>
    <w:p>
      <w:pPr>
        <w:pStyle w:val="Normal"/>
        <w:numPr>
          <w:ilvl w:val="0"/>
          <w:numId w:val="2"/>
        </w:numPr>
        <w:ind w:left="-284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:                                           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ДЖ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О Клопицкое сельского посел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19.03.2020 года  №6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экспертной комисси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лопицкое сельское поселение</w:t>
      </w:r>
    </w:p>
    <w:p>
      <w:pPr>
        <w:pStyle w:val="Normal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Экспертная комиссия (далее – ЭК) </w:t>
      </w:r>
      <w:r>
        <w:rPr>
          <w:rStyle w:val="FontStyle14"/>
          <w:sz w:val="28"/>
          <w:szCs w:val="28"/>
        </w:rPr>
        <w:t>МО Клопицкое сельское поселение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для организации и проведения методической и практической работы по экспертизе ценности и подготовки к передаче архивных документов, образующихся в процессе деятельности органов местного самоуправления </w:t>
      </w:r>
      <w:r>
        <w:rPr>
          <w:rStyle w:val="FontStyle14"/>
          <w:sz w:val="28"/>
          <w:szCs w:val="28"/>
        </w:rPr>
        <w:t>МО Клопицкое сельское поселение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хранение в архи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К является совещательным органом при главе администрации </w:t>
      </w:r>
      <w:r>
        <w:rPr>
          <w:rStyle w:val="FontStyle14"/>
          <w:sz w:val="28"/>
          <w:szCs w:val="28"/>
        </w:rPr>
        <w:t>МО Клопицкое сельское поселение</w:t>
      </w:r>
      <w:r>
        <w:rPr>
          <w:sz w:val="28"/>
          <w:szCs w:val="28"/>
        </w:rPr>
        <w:t>. Решения комиссии вступают в силу после их утверждения главой администр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необходимых случаях (с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. 2.2.5, 2.2.6. настоящего Положения) решения ЭК вступают в силу только после их согласования или утверждения Архивным комитетом Ленинградской области и/или архивным отделом администрации Волосовского муниципального района Ленинградской области (далее – муниципальный архи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своей работе ЭК руководствуется законодательством Российской Федерации, нормативными правовыми актами по архивному делу, правилами и иными нормативно-методическими документами Федерального архивного агентства, перечнями документов, определяющими сроки хранения архивных документов, положением об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казами, указаниями главы администрации, рекомендациями муниципального архив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ЭК  утверждается постановлением  администрации муниципального образования Клопицкое сельское поселени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ЭК возглавляется заместителем </w:t>
      </w:r>
      <w:r>
        <w:rPr>
          <w:rStyle w:val="FontStyle14"/>
          <w:sz w:val="28"/>
          <w:szCs w:val="28"/>
        </w:rPr>
        <w:t>главы администрации</w:t>
      </w:r>
      <w:r>
        <w:rPr>
          <w:rStyle w:val="FontStyle14"/>
          <w:i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ее секретарем является специалист, отвечающий за делопроизводство и ведение архивного дела в </w:t>
      </w:r>
      <w:r>
        <w:rPr>
          <w:rStyle w:val="FontStyle14"/>
          <w:sz w:val="28"/>
          <w:szCs w:val="28"/>
        </w:rPr>
        <w:t>администр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качестве экспертов к работе ЭК могут привлекаться представители общественных организаций, предприятий, депутаты совета депутат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bookmarkStart w:id="0" w:name="i34518"/>
      <w:r>
        <w:rPr>
          <w:b/>
          <w:kern w:val="2"/>
          <w:sz w:val="28"/>
          <w:szCs w:val="28"/>
        </w:rPr>
        <w:t>Задачи и функции ЭК</w:t>
      </w:r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720" w:hanging="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Основными задачами ЭК являю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1. Организация и проведение экспертизы ценности докумен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стадии делопроизводства при составлении номенклатуры дел и формировании дел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дии подготовки документов к передаче на хранение в архив;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стадии отбора и подготовки документов к передаче на постоянное хранение в муниципальный архив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В соответствии с возложенными на нее задачами ЭК выполняет следующие функци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 Организует и проводит совместно с делопроизводственной и архивными службами работу по ежегодному отбору документов 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>для дальнейшего их хранения или уничтож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существляет методическое руководство работой по экспертизе ценности документов: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дии делопроизводства при составлении номенклатуры дел и в процессе формирования дел,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дии подготовки документов к передаче на хранение в архив,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дии отбора и подготовки документов к передаче на постоянное хранение в муниципальный архи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ет методическое руководство работой по разработке номенклатуры дел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Дает экспертную оценку проектам нормативно-методических документов по вопросам, названным в п. 2.2.2 и 2.2.3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ссматривает и выносит решение о согласовании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ых описей дел (годовых разделов) постоянного срока хранения и по личному составу,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ов подготовки и передачи докумен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е хранение в муниципальный архив,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делопроизводству,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едставляет в муниципальный архи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6.1. На рассмотрение Экспертно-проверочной методической комиссии (ЭПМК) администрации муниципального образования Волосовский муниципальный район Ленинградской области и утверждение Центральной экспертно-проверочной комиссии (ЦЭПМК) Архивного комитета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документов постоянного срока хран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2. На рассмотрение ЭПМК администрации муниципального образования Волосовский муниципальный район Ленинградской области и согласование с ЦЭПМК Архивного комитета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о необнаружении документов, пути розыска которых исчерпаны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о неисправимых повреждениях документ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 временного (свыше 10 лет) хран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3. На рассмотрение Экспертно-проверочной методической комиссии (ЭПМК) администрации муниципального образования Волосовский муниципальный район Ленинградской области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ЭК об установлении, уточнении или изменении сроков хранения отдельных категорий документов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гласование с ЭПМК администрации муниципального образования Волосовский муниципальный район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делопроизводству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ЭК и об архиве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кты о выделении к уничтожению находящихся в архиве администрации муниципального образования 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 с истекшими сроками хран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осле проведения необходимых согласований документы, указанные в п. п. 2.2.5, 2.2.6, представляются на утверждение главе администрации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8. Организует для специалистов администрации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ции по вопросам ведения делопроизводства и архивного дела, оказывает им методическую помощь, участвует в подготовке и проведении мероприятий по повышению квалифик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overflowPunct w:val="false"/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bookmarkStart w:id="1" w:name="i41375"/>
      <w:r>
        <w:rPr>
          <w:b/>
          <w:kern w:val="2"/>
          <w:sz w:val="28"/>
          <w:szCs w:val="28"/>
        </w:rPr>
        <w:t>Права ЭК</w:t>
      </w:r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озложенных на нее функций ЭК имеет право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1. В пределах своей компетенции давать рекомендации специалистам администрации по вопросам разработки номенклатуры дел и формирования дел в делопроизводстве в структурных подразделениях, экспертизы ценности документов, розыска недостающих дел документов постоянного срока хранения и дел по личному составу, порядка упорядочения, учета и оформления докумен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 Запрашивать от руководителей структурных подразделений администраци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и заключения, необходимые для определения сроков хранения документов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Заслушивать на своих заседаниях руководителей структурных подразделений </w:t>
      </w:r>
      <w:r>
        <w:rPr>
          <w:rStyle w:val="FontStyle14"/>
          <w:sz w:val="28"/>
          <w:szCs w:val="28"/>
        </w:rPr>
        <w:t>администрации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>о качестве и сроках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комиссии в качестве консультантов и экспертов специалистов структурных подразделений и представителей архивного отдела администрации МО Волосовский муниципальный район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ировать главу администрации 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, отнесенным к компетенции ЭК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едставлять </w:t>
      </w:r>
      <w:r>
        <w:rPr>
          <w:rStyle w:val="FontStyle14"/>
          <w:sz w:val="28"/>
          <w:szCs w:val="28"/>
        </w:rPr>
        <w:t>МО Клопицкое сельское поселение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архиве</w:t>
      </w:r>
      <w:bookmarkStart w:id="2" w:name="i58192"/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Организация работы ЭК</w:t>
      </w:r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Экспертная комиссия </w:t>
      </w:r>
      <w:r>
        <w:rPr>
          <w:rStyle w:val="FontStyle14"/>
          <w:sz w:val="28"/>
          <w:szCs w:val="28"/>
        </w:rPr>
        <w:t>администрации МО Клопицкое сельское поселение</w:t>
      </w:r>
      <w:r>
        <w:rPr>
          <w:rStyle w:val="FontStyle14"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ет в контакте с муниципальным архивом</w:t>
      </w:r>
      <w:r>
        <w:rPr>
          <w:rStyle w:val="EndnoteCharacters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ЭК работает по плану, утвержденному главой администр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3. Вопросы, относящиеся к компетенции ЭК,  рассматриваются на ее заседаниях, которые проводятся по мере необходимости, но не реже двух раз в год. Все заседания комиссии протоколируютс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ются простым большинством голосов присутствующих на заседании членов ЭК. При разделении голосов поровну решение принимает председатель ЭК и глава администрации.</w:t>
      </w:r>
      <w:r>
        <w:rPr>
          <w:rStyle w:val="FontStyle14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101"/>
      </w:tblGrid>
      <w:tr>
        <w:trPr>
          <w:trHeight w:val="206" w:hRule="atLeast"/>
        </w:trPr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окол ЭПМК администрации муниципального образования Волосовский муниципальный район Ленинградской области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___________ № _____ п. ____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b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  <w:szCs w:val="24"/>
        </w:rPr>
        <w:t>МО Клопицкое сельское поселение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Волосовского муниципального района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19.03.2020  № 6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экспертной комиссии (ЭК) администрации МО Клопицкое сельское посе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3329"/>
        <w:gridCol w:w="2836"/>
      </w:tblGrid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3" w:name="i61591"/>
            <w:bookmarkEnd w:id="3"/>
            <w:r>
              <w:rPr>
                <w:b/>
                <w:szCs w:val="24"/>
              </w:rPr>
              <w:t>Председатель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.председателя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кретарь:                                    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прун Сергей Петрови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ласова Юлия Виктор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ус Юлия Никола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главный бухгалтер сектора финанс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специалист 1 категории сектора правовой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лены ЭК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пова Екатерина Михайл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лексеева Галина Владимир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ведущий специалист-бухгалтер сектора финанс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ведущий специалист сектора землеустройства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36" w:before="300" w:after="0"/>
      <w:ind w:firstLine="700"/>
      <w:jc w:val="both"/>
    </w:pPr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5:00Z</dcterms:created>
  <dc:creator>Губаницы</dc:creator>
  <dc:description/>
  <dc:language>en-US</dc:language>
  <cp:lastModifiedBy>Svetlana</cp:lastModifiedBy>
  <cp:lastPrinted>2020-02-26T13:17:00Z</cp:lastPrinted>
  <dcterms:modified xsi:type="dcterms:W3CDTF">2020-03-19T09:08:00Z</dcterms:modified>
  <cp:revision>4</cp:revision>
  <dc:subject/>
  <dc:title>П О С Т А Н О В Л Е Н И Е</dc:title>
</cp:coreProperties>
</file>