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18 года</w:t>
      </w:r>
      <w:r>
        <w:rPr/>
        <w:t xml:space="preserve"> </w:t>
      </w:r>
      <w:r>
        <w:rPr>
          <w:sz w:val="28"/>
          <w:szCs w:val="28"/>
        </w:rPr>
        <w:t xml:space="preserve">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ходе на период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апливание и оконч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ного се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связи с прогнозом о резком повышении температуры наружного воздуха, ПОСТАНОВЛЯ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Рекомендовать филиалу ОАО «Тепловые сети», ООО «ДОМСЕРВИС» прекратить регулярное отопление всех объектов с 10.05.2018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беспечить режим периодического протапливания в дни резкого понижения температуры наружного воздух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екомендовать обеспечить бесперебойное горячее водоснабжение жилищного фонда и объектов социальной сфе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общественно-политической газете «Сельская новь» и на официальном сайте посел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                                Т.В.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7:00Z</dcterms:created>
  <dc:creator>1</dc:creator>
  <dc:description/>
  <dc:language>en-US</dc:language>
  <cp:lastModifiedBy>Клопицы</cp:lastModifiedBy>
  <cp:lastPrinted>2018-05-07T10:16:00Z</cp:lastPrinted>
  <dcterms:modified xsi:type="dcterms:W3CDTF">2018-05-07T07:17:00Z</dcterms:modified>
  <cp:revision>2</cp:revision>
  <dc:subject/>
  <dc:title>ГЛАВА МУНИЦИПАЛЬНОГО ОБРАЗОВАНИЯ</dc:title>
</cp:coreProperties>
</file>