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 2019 года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2007" w:hRule="atLeast"/>
        </w:trPr>
        <w:tc>
          <w:tcPr>
            <w:tcW w:w="6092" w:type="dxa"/>
            <w:tcBorders/>
          </w:tcPr>
          <w:p>
            <w:pPr>
              <w:pStyle w:val="Normal"/>
              <w:ind w:right="34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несения проектов муниципальных правовых актов в администрацию (главе муниципального образования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46 Федерального закона от 06.10.2003      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муниципального образования Клопицкого сельского поселения в целях урегулирования процедуры внесения проектов муниципальных правовых актов (далее - проектов), установления единых к ним требований. 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рядок внесения проектов муниципальных правовых актов в администрацию муниципального образования Клопицкого сельского поселения (главе муниципального образования) (Приложени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</w:r>
    </w:p>
    <w:p>
      <w:pPr>
        <w:pStyle w:val="Normal"/>
        <w:ind w:left="3539"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0.03.2019г № 6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сения проектов муниципальных правовых актов в администрацию муниципального образования Клопицкого сельского поселения Ленинградской област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порядок (далее Порядок) определяет процедуру внесения в администрацию муниципального образования Клопицкого сельского поселения (далее - Администрация) (</w:t>
      </w:r>
      <w:r>
        <w:rPr>
          <w:i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>) проектов муниципальных правовых актов, а также перечень и форму прилагаемых к ним документов лицами, определенными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спространяет свое действие на отношения, связанные с внесением проектов правовых актов в рамках полномочий Администрации (</w:t>
      </w:r>
      <w:r>
        <w:rPr>
          <w:i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), носящих нормативный характер, то есть  имеющих нормы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 принимаются Администрацией (</w:t>
      </w:r>
      <w:r>
        <w:rPr>
          <w:i/>
          <w:sz w:val="28"/>
          <w:szCs w:val="28"/>
        </w:rPr>
        <w:t>главой муниципального образования</w:t>
      </w:r>
      <w:r>
        <w:rPr>
          <w:sz w:val="28"/>
          <w:szCs w:val="28"/>
        </w:rPr>
        <w:t xml:space="preserve">) в форме постановлений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формлению прое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ект может состоять из основного текста и приложений в виде таблиц, графиков, схем. В случае если проект состоит из основного текста и приложений, в тексте должны быть ссылки на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ект Администрации готовится по форме, согласно Приложению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3. Внесение и рассмотрение прое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екты и документы к нему направляются сопроводительным письмом главе Администрации (</w:t>
      </w:r>
      <w:r>
        <w:rPr>
          <w:i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>) субъектами правотворческой инициативы, установленными Уставом муниципального образования Клопицкого сельского поселения в электронном виде и на печат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 проекту нормативного правового акта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яснительная записка, в которой обосновывается необходимость его принятия, а также правовые основания принятия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нансово-экономическое обоснование, прогноз социально-экономических и иных последствий его принятия (если принятие проекта повлечет расходы из местного бюдж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 состоянии законодательства в сфере нормативного регул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ышеназванных документов инициатором проекта могу быть представлены другие документы, которые, по мнению разработчиков проекта необходимы для обоснования вносим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лава Администрации (</w:t>
      </w:r>
      <w:r>
        <w:rPr>
          <w:i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 возвращает проект инициатору в том случае, если он внесен с нарушение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лава Администрации (</w:t>
      </w:r>
      <w:r>
        <w:rPr>
          <w:i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  рассматривает проект в срок, не позднее 20 дней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проекта глава Администрации (</w:t>
      </w:r>
      <w:r>
        <w:rPr>
          <w:i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 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в предложенной редак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с корректировк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лава Администрации (</w:t>
      </w:r>
      <w:r>
        <w:rPr>
          <w:i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 организует представление в прокуратуру каждого проекта не менее чем за 7 рабочих дней до принятия (издания) нормативного правового акта по электронной почте (</w:t>
      </w:r>
      <w:hyperlink r:id="rId2">
        <w:r>
          <w:rPr>
            <w:rStyle w:val="InternetLink"/>
            <w:sz w:val="28"/>
            <w:szCs w:val="28"/>
            <w:lang w:val="en-US"/>
          </w:rPr>
          <w:t>ma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k</w:t>
        </w:r>
        <w:r>
          <w:rPr>
            <w:rStyle w:val="InternetLink"/>
            <w:sz w:val="28"/>
            <w:szCs w:val="28"/>
          </w:rPr>
          <w:t>4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либо на бумажном носителе для проведения правовой реви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 результатах рассмотрения проекта глава Администрации (</w:t>
      </w:r>
      <w:r>
        <w:rPr>
          <w:i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 уведомляет инициатора проекта в срок не позднее 30 дней после принятия соответствующего нормативного правового ак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3.2019г. № 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нициат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д.мм.гг. </w:t>
        <w:tab/>
        <w:tab/>
        <w:tab/>
        <w:tab/>
        <w:tab/>
        <w:tab/>
        <w:tab/>
        <w:tab/>
        <w:t xml:space="preserve">              №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Правовое обоснование принятия нормативного правового акта, его цели и задач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печатном издании ________________ и размещению на официальном сайте муниципального образования «_____________ 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@prok4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3:00Z</dcterms:created>
  <dc:creator>Юля</dc:creator>
  <dc:description/>
  <dc:language>en-US</dc:language>
  <cp:lastModifiedBy>Svetlana</cp:lastModifiedBy>
  <cp:lastPrinted>2019-01-15T15:28:00Z</cp:lastPrinted>
  <dcterms:modified xsi:type="dcterms:W3CDTF">2019-03-20T13:02:00Z</dcterms:modified>
  <cp:revision>3</cp:revision>
  <dc:subject/>
  <dc:title>АДМИНИСТРАЦИЯ МУНИЦИПАЛЬНОГО ОБРАЗОВАНИЯ</dc:title>
</cp:coreProperties>
</file>