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.1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5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23" w:firstLine="828"/>
        <w:rPr/>
      </w:pPr>
      <w:r>
        <w:rPr>
          <w:b/>
          <w:bCs/>
          <w:szCs w:val="28"/>
        </w:rPr>
        <w:t>О внесении изменений и дополнений в Положение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</w:t>
      </w:r>
      <w:r>
        <w:rPr>
          <w:b/>
          <w:bCs/>
          <w:i/>
          <w:szCs w:val="28"/>
        </w:rPr>
        <w:t xml:space="preserve"> </w:t>
      </w:r>
      <w:r>
        <w:rPr>
          <w:rStyle w:val="3"/>
          <w:b/>
          <w:color w:val="000000"/>
          <w:sz w:val="28"/>
          <w:szCs w:val="28"/>
        </w:rPr>
        <w:t xml:space="preserve">Клопицкое сельское поселение   Волосовского муниципального района Ленинградской области, утвержденное постановлением </w:t>
      </w:r>
      <w:r>
        <w:rPr>
          <w:b/>
          <w:bCs/>
          <w:szCs w:val="28"/>
        </w:rPr>
        <w:t xml:space="preserve">администрации  </w:t>
      </w:r>
      <w:r>
        <w:rPr>
          <w:rStyle w:val="3"/>
          <w:b/>
          <w:color w:val="000000"/>
          <w:sz w:val="28"/>
          <w:szCs w:val="28"/>
        </w:rPr>
        <w:t>Клопицкого сельского поселения № 87 от 28.06.2017 год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 законом  от 02.03.2007 № 25-ФЗ «О муниципальной службе в Российской Федерации», Федеральным законом от 25.12.2008 № 273-ФЗ «О противодействии коррупции», в соответствии с Протестом Прокуратуры Волосовского района от 19.10.2023 № 07-01-2023,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 Внести в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rStyle w:val="3"/>
          <w:color w:val="000000"/>
          <w:sz w:val="28"/>
          <w:szCs w:val="28"/>
        </w:rPr>
        <w:t>Клопицкое сельское поселение  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постановлением администрации  Клопицкого сельского поселения № 87 от 28.06.2017 года (далее – Положение) следующие изменения и дополнения:</w:t>
      </w:r>
    </w:p>
    <w:p>
      <w:pPr>
        <w:pStyle w:val="Style3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1 пункта 3.1.  Положения изложить в следующей редакции:</w:t>
      </w:r>
    </w:p>
    <w:p>
      <w:pPr>
        <w:pStyle w:val="Style3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 статьей 13.4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».</w:t>
      </w:r>
    </w:p>
    <w:p>
      <w:pPr>
        <w:pStyle w:val="Style3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оложение разделом 5 следующего содержания:</w:t>
      </w:r>
    </w:p>
    <w:p>
      <w:pPr>
        <w:pStyle w:val="Style3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Осуществление проверок в случае увольнения муниципальных служащих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, предусмотренных  пунктами 5.1. и 5.2.настоящего Положения  материалы, полученные соответственно после завершения проверки, предусмотренной пунктами 5.1. и 5.2.настоящего Положения, и в ходе ее осуществления в трехдневный срок после увольнения (прекращения полномочий) проверяемого лица, указанного в пунктах 5.1. и 5.2 настоящего Положения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Генеральный прокурор Российской Федерации или подчиненные ему прокуроры не позднее десяти рабочих дней со дня поступления указанных в пункте 3 настоящего Положения материалов в отношении проверяемого лица, указанного в  пункте 5.2 настоящего Положения, принимают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. Такое решение оформляется в письменной форме отдельно в отношении каждого проверяемого лица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Генеральный прокурор Российской Федерации или подчиненные ему прокуроры не позднее чем через два рабочих дня со дня принятия решения, указанного в пункте 5.4 настоящего Положения, обязаны в письменной форме уведомить проверяемое лицо, указанное в пункте 5.2. настоящего Положения, о принятом в отношении его решении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оверка, указанная в пункте 5.4 настоящего Положения, проводится прокурорами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оверка, указанная в пункте 5.4 настоящего Положения, не может проводиться по истечении шести месяцев со дня увольнения (прекращения полномочий) проверяемого лица, указанного в пункте 5.2 настоящего Положения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и проведении проверки, указанной в пункте 5.4 настоящего Положения, проверяемое лицо, указанное в пункте 5.2 настоящего Положения, вправе: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по представленным им сведениям о доходах, об имуществе и обязательствах имущественного характера, в отношении достоверности и полноты которых проводится проверка, и материалам по вопросам соблюдения ограничений и запретов, требований о предотвращении или об урегулировании конфликта интересов и (или) исполнения обязанностей, установленных в целях противодействия коррупции, в отношении которых проводится проверка;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к прокурору с ходатайством о проведении беседы по вопросам, связанным с осуществлением такой проверки. Ходатайство подлежит обязательному удовлетворению.</w:t>
      </w:r>
    </w:p>
    <w:p>
      <w:pPr>
        <w:pStyle w:val="S1"/>
        <w:shd w:fill="FFFFFF" w:val="clear"/>
        <w:ind w:firstLine="540"/>
        <w:jc w:val="both"/>
        <w:rPr/>
      </w:pPr>
      <w:r>
        <w:rPr>
          <w:sz w:val="28"/>
          <w:szCs w:val="28"/>
        </w:rPr>
        <w:t>5.9. При проведении проверки, указанной в пункте 5.4 настоящего Положения, проверяемое лицо, указанное в пункте 5.2 настоящего Положения, в течение трех рабочих дней со дня получения уведомления, предусмотренного пунктом 5.5 настоящего Положения, обязано представить прокурору сведения о своем текущем месте работы (службы) и замещаемой (занимаемой) должности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Генеральный прокурор Российской Федерации или подчиненные ему прокуроры при осуществлении проверки, указанной  в пункте 5.4.настоящего Положения, обязаны: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учать дополнительные материалы, представленные проверяемым лицом, указанным в пункте 5.2.настоящего Положения;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беседу с проверяемым лицом, указанным в пункте 5.2 настоящего Положения, в случае поступления ходатайства, предусмотренного подпунктом 3 пункта 5.8  настоящего Полож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Генеральный прокурор Российской Федерации или подчиненные ему прокуроры при осуществлении проверки, указанной в пункте 5.4 настоящего Положения, вправе: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беседу с проверяемым лицом, указанным в пункте 5.2.настоящего Положения;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проверяемого лица, указанного в пункте 5.2 настоящего Положения, пояснения по представленным им сведениям и материалам;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установленном порядке запросы в органы публичной власти и организации об имеющейся у них информации о доходах, об имуществе и обязательствах имущественного характера проверяемого лица, указанного в пункте 5.2 настоящего Положения, его супруги (супруга) и несовершеннолетних детей, информации о соблюдении ограничений и запретов, требований о предотвращении или об урегулировании конфликта интересов и (или) исполнении обязанностей, установленных в целях противодействия коррупции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также в уполномоченный орган в сфере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направляются Генеральным прокурором Российской Федерации, заместителями Генерального прокурора Российской Федерации, прокурорами субъектов Российской Федерации, военными и другими специализированными прокурорами, приравненными к прокурорам субъектов Российской Федерации;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водить справки у физических лиц и получать от них с их согласия информацию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Руководители органов публичной власти и организаций, в которые поступил запрос, указанный в  подпункте 3 пункта 5.11 настоящего Положения,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рядок рассмотрения материалов проверки, указанной в пункте 5.4 настоящего Положения, определяется Генеральным прокурором Российской Федерации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Генеральный прокурор Российской Федерации или подчиненные ему прокуроры не позднее одного месяца со дня завершения прокурорами проверки, указанной в пункте 5.4 настоящего Положения, информируют о ее результатах лицо, направившее в органы прокуратуры Российской Федерации материалы в соответствии с пунктом 5.3 настоящего Положения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В случае, если Генеральным прокурором Российской Федерации или подчиненными ему прокурорами при проведении проверки, указанной в пункте 5.4 настоящего Положения, получена информация, указанная в  части 1 статьи 8.2  Федерального закона от 25 декабря 2008 г. N 273-ФЗ "О противодействии коррупции",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.2 Федерального закона от 25 декабря 2008 г. N 273-ФЗ "О противодействии коррупции" и в порядке, предусмотренном указанной статьей, проверки законности получения денежных средств, указанных в части 3 статьи 8.2  Федерального закона от 25 декабря 2008 г. N 273-ФЗ "О противодействии коррупции". Решение оформляется в письменной форме отдельно в отношении каждого проверяемого лица, указанного в пункте 5.2 настоящего Положения. Материалы, полученные при проведении проверки, указанной в пункте 5.4 настоящего Положения, могут быть использованы при осуществлении проверки законности получения денежных средств, указанных в части 3 статьи 8.2 Федерального закона от 25 декабря 2008 г. N 273-ФЗ «О противодействии коррупции».</w:t>
      </w:r>
    </w:p>
    <w:p>
      <w:pPr>
        <w:pStyle w:val="S1"/>
        <w:shd w:fill="FFFFFF" w:val="clear"/>
        <w:ind w:firstLine="540"/>
        <w:jc w:val="both"/>
        <w:rPr/>
      </w:pPr>
      <w:r>
        <w:rPr>
          <w:sz w:val="28"/>
          <w:szCs w:val="28"/>
        </w:rPr>
        <w:t>5.16. Генеральный прокурор Российской Федерации или подчиненные ему прокуроры в пределах своей компетенции, установ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3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 прокуратуре Российской Федерации", рассматривают материалы проверки, указанной в пункте 5.4 настоящего Положения,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(прекращения полномочий) проверяемого лица, указанного в  пункте 5.2 настоящего Положения.</w:t>
      </w:r>
    </w:p>
    <w:p>
      <w:pPr>
        <w:pStyle w:val="S1"/>
        <w:shd w:fill="FFFFFF" w:val="clear"/>
        <w:ind w:firstLine="540"/>
        <w:jc w:val="both"/>
        <w:rPr/>
      </w:pPr>
      <w:r>
        <w:rPr>
          <w:sz w:val="28"/>
          <w:szCs w:val="28"/>
        </w:rPr>
        <w:t>5.17. Генеральный прокурор Российской Федерации или подчиненные ему прокуроры, получившие указанные в  пункте 5.3 настоящего Положения материалы в отношении проверяемого лица, указанного в  пункте 5.1 настоящего Положения, рассматривают их в пределах своей компетенции, установ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3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 прокуратуре Российской Федерации", и не позднее четырех месяцев со дня получения этих материалов при наличии оснований обращаются в суд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8809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гражданском судопроизводстве, с заявлением об изменении основания и формулировки увольнения (прекращения полномочий) проверяемого лица, указанного в пункте 5.1 настоящего Положения.</w:t>
      </w:r>
    </w:p>
    <w:p>
      <w:pPr>
        <w:pStyle w:val="S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случае удовлетворения судом заявления Генерального прокурора Российской Федерации или подчиненных ему прокуроров, указанного в  пунктах 5.16 и 5.17 настоящего Положения, суд изменяет основание и формулировку увольнения (прекращения полномочий) проверяемого лица и указывает в решении основание и формулировку увольнения (прекращения полномочий) в точном соответствии с формулировками настоящего Федерального закона или другого федерального закона со ссылкой на соответствующие статью, часть статьи, пункт, иную структурную единицу статьи настоящего Федерального закона или другого федерального закона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3:00Z</dcterms:created>
  <dc:creator>Клопицы</dc:creator>
  <dc:description/>
  <dc:language>en-US</dc:language>
  <cp:lastModifiedBy>Svetlana</cp:lastModifiedBy>
  <cp:lastPrinted>2022-07-19T13:37:00Z</cp:lastPrinted>
  <dcterms:modified xsi:type="dcterms:W3CDTF">2023-11-01T11:11:00Z</dcterms:modified>
  <cp:revision>3</cp:revision>
  <dc:subject/>
  <dc:title/>
</cp:coreProperties>
</file>