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8 года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5 Федерального закона от 10.01.2003 N 19-ФЗ "О выборах Президента  Российской Федерации" в целях реализации права зарегистрированных кандидатов распространять печатные агитационные материалы на территориях избирательных участков, рассмотрев предложение территориальной избирательной комиссии Волосов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бесплатного размещения печатных агитационных материал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ска объявлений, расположенная в деревне Клопицы у здания магазина ИП Удальцов А.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ка объявлений, расположенная в деревне Медниково на здании торгового ларь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ка объявлений, расположенная в деревне Ронковицы на здании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Комарова Т.В.</w:t>
      </w:r>
    </w:p>
    <w:p>
      <w:pPr>
        <w:pStyle w:val="Normal"/>
        <w:shd w:fill="F9F9F9" w:val="clear"/>
        <w:spacing w:lineRule="atLeast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6:00Z</dcterms:created>
  <dc:creator>1</dc:creator>
  <dc:description/>
  <dc:language>en-US</dc:language>
  <cp:lastModifiedBy>Svetlana</cp:lastModifiedBy>
  <cp:lastPrinted>2018-01-25T13:58:00Z</cp:lastPrinted>
  <dcterms:modified xsi:type="dcterms:W3CDTF">2018-01-25T10:59:00Z</dcterms:modified>
  <cp:revision>4</cp:revision>
  <dc:subject/>
  <dc:title>ГЛАВА МУНИЦИПАЛЬНОГО ОБРАЗОВАНИЯ</dc:title>
</cp:coreProperties>
</file>