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1» декабря 2023г.                                                                  № 73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0.12.2021  № 344</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смотрев протест прокуратуры Волосовского района от 29.11.2023г. №7-01-2023,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культуры РФ от 21 октября 2015 г.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администрация МО Клопицкое сельское поселение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1"/>
        </w:numPr>
        <w:tabs>
          <w:tab w:val="clear" w:pos="708"/>
          <w:tab w:val="left" w:pos="993"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0.12.2021  № 344 (далее – Регламент), следующие изменения:</w:t>
      </w:r>
    </w:p>
    <w:p>
      <w:pPr>
        <w:pStyle w:val="Style15"/>
        <w:numPr>
          <w:ilvl w:val="1"/>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ункт 2.6.3. Регламента изложить в новой редакции:</w:t>
      </w:r>
    </w:p>
    <w:p>
      <w:pPr>
        <w:pStyle w:val="Style15"/>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по форме согласно приложению 3  к настоящему Административному регламенту, подлинник в 1 экземпляре </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дставляются, если заявитель является субподрядчиком и ранее данная документация была представлена генподрядчиком);</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на проведение авторского надзора, прошитая и пронумерованная, заверенная Заявителем, в 1 экземпляре;</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на проведение технического надзора, прошитая и пронумерованная, заверенная Заявителем, в 1 экземпляре;</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пия документа на проведение научного руководства, прошитая и пронумерованная, заверенная Заявителем, в 1 экземпляре;</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Style15"/>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ункт 2.10.1. Регламента изложить в новой редакции:</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1. Представленные заявителем документы не отвечают требованиям, установленным административным регламентом:</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Style1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ликвидация) заявителя.».</w:t>
      </w:r>
    </w:p>
    <w:p>
      <w:pPr>
        <w:pStyle w:val="Normal"/>
        <w:numPr>
          <w:ilvl w:val="3"/>
          <w:numId w:val="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 МО</w:t>
      </w:r>
    </w:p>
    <w:p>
      <w:pPr>
        <w:pStyle w:val="Normal"/>
        <w:widowControl/>
        <w:bidi w:val="0"/>
        <w:spacing w:lineRule="auto" w:line="276" w:before="0" w:after="200"/>
        <w:rPr/>
      </w:pPr>
      <w:r>
        <w:rPr>
          <w:rFonts w:cs="Times New Roman" w:ascii="Times New Roman" w:hAnsi="Times New Roman"/>
          <w:sz w:val="28"/>
          <w:szCs w:val="28"/>
        </w:rPr>
        <w:t>Клопицкого сельского поселения                                            А.С. Кози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6:00Z</dcterms:created>
  <dc:creator>1111</dc:creator>
  <dc:description/>
  <dc:language>en-US</dc:language>
  <cp:lastModifiedBy>Svetlana</cp:lastModifiedBy>
  <dcterms:modified xsi:type="dcterms:W3CDTF">2023-12-01T06:41:00Z</dcterms:modified>
  <cp:revision>3</cp:revision>
  <dc:subject/>
  <dc:title/>
</cp:coreProperties>
</file>