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z w:val="28"/>
          <w:szCs w:val="28"/>
        </w:rPr>
        <w:t xml:space="preserve">От 06.05.2015г.          № 74-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территориальном </w:t>
      </w:r>
    </w:p>
    <w:p>
      <w:pPr>
        <w:pStyle w:val="Normal"/>
        <w:rPr/>
      </w:pPr>
      <w:r>
        <w:rPr/>
        <w:t>звене предупреждения и ликвидации ЧС</w:t>
      </w:r>
    </w:p>
    <w:p>
      <w:pPr>
        <w:pStyle w:val="Normal"/>
        <w:rPr/>
      </w:pPr>
      <w:r>
        <w:rPr/>
        <w:t>Ленинградской областной подсистемы РС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 w:before="0" w:after="48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: от 21.12.1994 г. № 68 ФЗ «О защите населения и территорий от ЧС природного и техногенного характера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территориальном звене предупреждения и ликвидации ЧС Ленинградской областной подсистемы Российской системы предупреждения  и ликвидации чрезвычайных ситуаций (РСЧС)  на территории муниципального образования Клопицкое сельское поселение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овестить руководящие органы потенциально опасных объектов, объектов экономики, расположенных на территории МО; руководителей аварийных служб, осуществляющих свою деятельность в интересах МО  об утверждении Положения о территориальном звене предупреждения и ликвидации ЧС Ленинградской областной подсистемы РСЧС на территории муниципального образования Клопицкое сельское поселение 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 на официальном сайте администрации МО Клопицкое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 xml:space="preserve">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О Клопицкое </w:t>
      </w:r>
    </w:p>
    <w:p>
      <w:pPr>
        <w:pStyle w:val="Normal"/>
        <w:jc w:val="right"/>
        <w:rPr/>
      </w:pPr>
      <w:r>
        <w:rPr/>
        <w:t>сельское поселение № 74-а от 06.05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территориальном звене предупреждения и ликвидации ЧС Ленинградской областной подсистемы РС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Настощее Положение определяет порядок организации и функционирования территориального звена предупреждения и ликвидации чрезвычайных ситуаций МО Клопицкое сельское поселе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Территориальное звено объединяет: координационный орган, постоянно действующий орган управления, орган повседневного управления, резервы финансовых и материальных ресурсов, систему связи и оповещения информационного обесп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Координационным органом территориального звена РСЧС является комиссия по предупреждению и ликвидации чрезвычайных ситуаций и обеспечению пожарной безопасности администрации М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здание, реорганизация и ликвидация комиссии по предупреждению и ликвидации чрезвычайных ситуаций и обеспечению пожарной безопасности , назначение руководителя, утверждение персонального состава и определение их компетенции оформляются постановлением главы администрации М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ней. Комиссия по предупреждению и ликвидации чрезвычайных ситуаций и обеспечению пожарной безопасности администрации МО возглавляется главой М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по предупреждению и ликвидации чрезвычайных ситуаций и обеспечению пожарной безопасности в соответствии с её полномочиями являютс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и сил территориального звена РСЧ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стоянно действующим органом управления территориального звена РСЧС является администрация МО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User</dc:creator>
  <dc:description/>
  <cp:keywords/>
  <dc:language>en-US</dc:language>
  <cp:lastModifiedBy>Клопицы</cp:lastModifiedBy>
  <cp:lastPrinted>2015-11-24T16:41:00Z</cp:lastPrinted>
  <dcterms:modified xsi:type="dcterms:W3CDTF">2015-11-24T13:41:00Z</dcterms:modified>
  <cp:revision>4</cp:revision>
  <dc:subject/>
  <dc:title>                                                            </dc:title>
</cp:coreProperties>
</file>