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17 года</w:t>
      </w:r>
      <w:r>
        <w:rPr/>
        <w:t xml:space="preserve">  </w:t>
      </w:r>
      <w:r>
        <w:rPr>
          <w:sz w:val="28"/>
          <w:szCs w:val="28"/>
        </w:rPr>
        <w:t xml:space="preserve">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 15 от 12.04.2010 г. «О  предоставлении сведений о доходах, об имуществе и обязательствах имущественного характера гражданами, претендующими на замещение должностей муниципальной службы, и муниципальными служащими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должности муниципальной службы в муниципальном образовании Клопицкое сельское поселение Волосовского муниципального района Ленинградской области, и о проверке достоверности и  полноты представленных сведен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теста И.о. прокурора Волосовского района Ленинградской области от 27.04.2017 г. № 20-17-2017 о приведении в соответствии с правовыми нормами постановления главы администрации МО Клопицкое сельское поселение № 15 от 12.04.2010 года «О  предоставлении сведений о доходах, об имуществе и обязательствах имущественного характера гражданами, претендующими на замещение должностей муниципальной службы, и муниципальными служащими, замещающими должности муниципальной службы в муниципальном образовании Клопицкое сельское поселение Волосовского муниципального района Ленинградской области, и о проверке достоверности и  полноты представленных сведений» администрация Клопи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е в 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ункт 3 изложить в ново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Справки о доходах, расходах, об имуществе и обязательствах имущественного характера, предоставляемые муниципальными служащими должны заполняться с 1 марта 2017 г.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над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 Разместить на официальном сайте МО Клопицкого сельское посел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 момен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лопицкого сельского поселения                                Т.В. Комарова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2:00Z</dcterms:created>
  <dc:creator>Клопицы</dc:creator>
  <dc:description/>
  <dc:language>en-US</dc:language>
  <cp:lastModifiedBy>Svetlana</cp:lastModifiedBy>
  <cp:lastPrinted>2017-05-22T10:32:00Z</cp:lastPrinted>
  <dcterms:modified xsi:type="dcterms:W3CDTF">2017-05-22T07:33:00Z</dcterms:modified>
  <cp:revision>3</cp:revision>
  <dc:subject/>
  <dc:title/>
</cp:coreProperties>
</file>