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 2018 года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нормотворческой деятельности администрации  Клопицкого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 Клопицкого сельского поселения Волосовского муниципального района Ленинградской области, с целью организации нормотворческой деятельности, администрация Клопицкого сельского поселения </w:t>
      </w:r>
      <w:r>
        <w:rPr>
          <w:b/>
          <w:sz w:val="28"/>
          <w:szCs w:val="28"/>
        </w:rPr>
        <w:t>ПОСТАН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нормотворческой деятельности Клопицкого сельского поселения на 2 полугодие  2018 год (Приложение 1).</w:t>
        <w:br/>
        <w:t xml:space="preserve">         2. Настоящее постановление разместить на официальном сайте администрации в сети Интернет.</w:t>
        <w:br/>
        <w:t xml:space="preserve">          3.  Настоящее постановление вступает в силу с момента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оп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8 от 27.06.2018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нормотворческой деятельности администрации  Клопицкого сельского поселени Волосовского муниципального района Ленинградской области на 2 полугодие 2018</w:t>
      </w:r>
      <w:r>
        <w:rPr/>
        <w:t xml:space="preserve"> г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10"/>
        <w:gridCol w:w="1417"/>
        <w:gridCol w:w="258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екты нормативных правовых акто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зработ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принять перечень оснований для обращения заявителя с жалобой на решение и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принять  Порядок и перечень случаев оказания на возвратной и безвозвратной основе за свет средств местного бюджета дополнительной помощи при возникновении неотложной необходимости в проведении капитального ремонта  общего имущества в многоквартирных до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олучения муниципальными служащими МО Клопицкое сельское поселение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 в качестве единоличного исполнительного органа или в состав их коллегиальных органов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ведения проверки готовности к отопительно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чале отопитель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стоимости одного квадратного метра общей площади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регламентов по предоставлению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Специалист 2 категории</w:t>
            </w:r>
          </w:p>
        </w:tc>
      </w:tr>
    </w:tbl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9">
    <w:name w:val="Основной текст + 9"/>
    <w:basedOn w:val="Style15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5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9:00Z</dcterms:created>
  <dc:creator>Юля</dc:creator>
  <dc:description/>
  <dc:language>en-US</dc:language>
  <cp:lastModifiedBy>Svetlana</cp:lastModifiedBy>
  <cp:lastPrinted>2018-06-28T15:57:00Z</cp:lastPrinted>
  <dcterms:modified xsi:type="dcterms:W3CDTF">2018-06-28T13:23:00Z</dcterms:modified>
  <cp:revision>4</cp:revision>
  <dc:subject/>
  <dc:title>АДМИНИСТРАЦИЯ МУНИЦИПАЛЬНОГО ОБРАЗОВАНИЯ</dc:title>
</cp:coreProperties>
</file>