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01 апреля 2020 года                                       №  79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комиссии по размещению нестационарных торговых объектов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Земельным Кодексом Российской Федерации, в целях реализации Федерального закона Российской Федерации от 28.12.2009 года № 381 «Об основах государственного регулирования торговой деятельности в Российской Федерации»,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pacing w:val="-7"/>
          <w:sz w:val="28"/>
          <w:szCs w:val="28"/>
        </w:rPr>
        <w:t>областным законом Ленинградской области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</w:r>
      <w:r>
        <w:rPr>
          <w:sz w:val="28"/>
          <w:szCs w:val="28"/>
        </w:rPr>
        <w:t xml:space="preserve">, Приказом комитета по развитию малого и среднего бизнеса и потребительского рынка Ленинградской области № 4 от 12.03.2019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 администрация МО Клопицкое сельское поселе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создании комиссии по размещению нестационарных торговых объектов на территории муниципального образования Клопицкое сельское поселение Волосовского муниципального района Ленинградской области» согласно приложению № 1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змещению нестационарных торговых объектов на территории муниципального образования Клопицкое сельское поселение Волосовского муниципального района Ленинградской области» согласно приложению № 2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Клопицкое сельское поселение от 19.10.2016 года № 151 «О создании комиссии и утверждению схем по размещению нестационарных торговых объектов на территории МО Клопицкого сельское поселение Волосовского муниципального района Ленинградской области»;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3 А</w:t>
      </w:r>
      <w:r>
        <w:rPr>
          <w:rFonts w:eastAsia="Calibri"/>
          <w:sz w:val="28"/>
          <w:szCs w:val="28"/>
          <w:lang w:eastAsia="en-US"/>
        </w:rPr>
        <w:t xml:space="preserve">дминистрации </w:t>
      </w:r>
      <w:r>
        <w:rPr>
          <w:sz w:val="28"/>
          <w:szCs w:val="28"/>
        </w:rPr>
        <w:t>МО Губаницкое сельское поселение Волосовского муниципального района Ленинградской области от 31.10.2016 года № 173 «О создании комиссии по размещению нестационарных торговых объектов на территории МО Губаницкое сельское поселениеВолосовского суниципального района Ленинградской области»;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Администрации МО Сельцовское сельское поселение Волосовского муниципального района Ленинградской области» от 26.09.2016 года  № </w:t>
      </w:r>
      <w:r>
        <w:rPr>
          <w:color w:val="000000"/>
          <w:sz w:val="28"/>
          <w:szCs w:val="28"/>
        </w:rPr>
        <w:t>133 «О создании комиссии по размещению нестационарных торговых объектов на территории МО Сельцовского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Клопиц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апреля 2020 года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О комиссии по размещению нестационарных торговых объектов на территории муниципального образования Клопиц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цели и задачи, права и обязанности, структуру и регламент работы комиссии по вопросам </w:t>
      </w:r>
      <w:r>
        <w:rPr>
          <w:bCs/>
          <w:sz w:val="28"/>
          <w:szCs w:val="28"/>
        </w:rPr>
        <w:t xml:space="preserve">размещения (установки) и эксплуатации временных нестационарных торговых объектов </w:t>
      </w:r>
      <w:r>
        <w:rPr>
          <w:sz w:val="28"/>
          <w:szCs w:val="28"/>
        </w:rPr>
        <w:t>на территории Клопицкого сельского поселения Волосовского муниципального района Ленинградской области (далее – «Комисс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8"/>
      <w:bookmarkEnd w:id="0"/>
      <w:r>
        <w:rPr>
          <w:sz w:val="28"/>
          <w:szCs w:val="28"/>
        </w:rPr>
        <w:t>2. Комиссия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, для обеспечения устойчивого развития территории Клопицкого сельского поселения Волосов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торговой инфраструктуры с учетом видов и типов торговых объектов, форм и способов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ормативов минимальной обеспеченности населения района площадями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товаров для населения, формирования конкурентно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следующими нормативными правов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.09.2010г.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Ленинградской области от 18.09.2016г. № 22 «О Порядке разработки и утверждения схем нестационарных торговых объектов на территории муниципальных образований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на основании постановления Администрации Клоп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ной задачей Комиссии является создание условий для организованной торговли, оптимизации размещения нестационарных торговых объектов на территории Клоп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к задачам Комисс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а предложений по рациональному размещению временных нестационарных торговых объектов на территории Клопицкого сельского поселения Волосов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рав и законных интересов населения, включая обеспечение доступности продовольственных и непродовольственных товаров и безопасности при размещении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предложения и обращения индивидуальных предпринимателей, юридических лиц по включению в схему размещения нестационарных торговых объектов на территории Клопицкого сельского поселения Волосовского муниципального района Ленинградской области (далее – «Схема») мест допустимого размещения нестационарных торговых объектов с учетом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заключения о возможности и целесообразности включения новых нестационарных торговых объектов в утвержденную Схе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Сх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ординирует деятельность хозяйствующих субъектов, осуществляющих торговую деятельность на территории Клопицкого сельского поселения Волосовского муниципального района Ленинградской области, и органов местного самоуправления по формированию и выдвижению законодательных инициатив, направленных на развитие торгов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субъектов предпринимательства и других заинтересованных организаций необходимую информацию и документы, подтверждающие сведения об осуществлении деятельности нестационарного торгового объекта,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разработке проектов муниципальных правовых актов, регулирующих торгов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боте в Комиссии по согласованию не входящих в ее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главе администрации Клопицкого сельского поселения Волосовского муниципального района Ленинградской области предложения по совершенствованию работы в области создания условий для обеспечения жителей услугами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предложения и обращения индивидуальных предпринимателей, юридических лиц по формированию и внесению изменений в Схему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седания Комиссии проводятся по мере поступления </w:t>
      </w:r>
      <w:hyperlink w:anchor="Par160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о включении нестационарных торговых объектов в Схему, внесении изменений в Схему от индивидуальных предпринимателей,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явление о включении, внесении изменений в Схему рассматривается на заседании Комиссии в течение 40 рабочих дней после его получения. По результатам рассмотрения в течение 3 рабочих дней направляется в письменной форме уведомление о принятом ре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нести изменения и (или) дополнения в проект Схемы – в случае, если представленные предложения соответствуют целям включения нестационарных торговых объектов в Схему, указанным в </w:t>
      </w:r>
      <w:hyperlink w:anchor="Par7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казать в принятии предложений, если предложения не соответствует целям включения нестационарных торговых объектов в Схему, указанным в </w:t>
      </w:r>
      <w:hyperlink w:anchor="Par7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и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равенства голосов решающим является голос Председателя Комисс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Комиссии оформляется протоколом, который утверждается Председателем Комиссии и подписывается секретарем Комиссии. На основании протокола осуществляется подготовка проекта нормативного правового акта о включении объекта (внесении изменений) в Сх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ыписка из протокола с сопроводительным письмом, подписанным председателем Комиссии, в трехдневный срок направляется заявите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апреля  2020 года № 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азмещению нестационарных торговых объектов на территории МО Клопицкого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7"/>
        <w:gridCol w:w="51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мара Владимировн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седатель комиссии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</w:rPr>
              <w:t>Клопицкое</w:t>
            </w:r>
            <w:r>
              <w:rPr>
                <w:bCs/>
                <w:sz w:val="28"/>
                <w:szCs w:val="28"/>
              </w:rPr>
              <w:t xml:space="preserve"> сельское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Сергей Петрови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администрации Клопиц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а Светлана Петровн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администрации Клопиц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настасия Сергеевн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лопиц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Юрьевн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лопиц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ка Иван Владимирови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П  ОМВД России по Волосовскому району Ленинградской обла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Александр Михайлови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520" w:after="140"/>
      <w:jc w:val="center"/>
    </w:pPr>
    <w:rPr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7CA5B868DC61C93193EE5C08070899FFBA320252CFB603C627FF58FU2QBJ" TargetMode="External"/><Relationship Id="rId3" Type="http://schemas.openxmlformats.org/officeDocument/2006/relationships/hyperlink" Target="consultantplus://offline/ref=9937CA5B868DC61C93193EE5C08070899FFBA32E222AFB603C627FF58FU2Q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1</dc:creator>
  <dc:description/>
  <cp:keywords/>
  <dc:language>en-US</dc:language>
  <cp:lastModifiedBy>Svetlana</cp:lastModifiedBy>
  <cp:lastPrinted>2020-04-02T16:31:00Z</cp:lastPrinted>
  <dcterms:modified xsi:type="dcterms:W3CDTF">2020-04-07T07:09:00Z</dcterms:modified>
  <cp:revision>4</cp:revision>
  <dc:subject/>
  <dc:title>ГЛАВА АДМИНИСТРАЦИИ</dc:title>
</cp:coreProperties>
</file>