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8 года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812" w:leader="none"/>
        </w:tabs>
        <w:ind w:right="46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предоставлении помещения  для проведения </w:t>
      </w:r>
      <w:r>
        <w:rPr>
          <w:rFonts w:cs="Times New Roman" w:ascii="Times New Roman" w:hAnsi="Times New Roman"/>
          <w:b/>
          <w:sz w:val="28"/>
          <w:szCs w:val="28"/>
        </w:rPr>
        <w:t>агитационных публичных мероприятий в форме собра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54 Федерального закона от 10.01.2003 N 19-ФЗ "О выборах Президента Российской Федерации" для оказания содействия зарегистрированным кандидатам, их доверенным лицам, политическим партиям, выдвинувшим зарегистрированных кандидатов,  в организации и проведении агитационных публичных мероприятий, проводимых в форме собраний на территории муниципального образования Клопицкое сельское поселение Волосовского муниципального района Ленинградской области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оставлять по заявке политической партии, зарегистрированных кандидатов, их доверенным лицам, политическим партиям, выдвинувшим зарегистрированных кандидатов, помещение, находящееся по адресу: Дом культуры д. Клопицы (кроме понедельника и вторника), для проведения агитационных публичных мероприятий в форме собраний (контактное лицо </w:t>
      </w:r>
      <w:r>
        <w:rPr>
          <w:rStyle w:val="FontStyle18"/>
          <w:sz w:val="28"/>
          <w:szCs w:val="28"/>
        </w:rPr>
        <w:t>Семенова Наталья Александровна, тел. 8-81373-78-295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ри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9F9F9" w:val="clear"/>
        <w:spacing w:lineRule="atLeast" w:line="360"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Комарова Т.В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42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0:00Z</dcterms:created>
  <dc:creator>1</dc:creator>
  <dc:description/>
  <dc:language>en-US</dc:language>
  <cp:lastModifiedBy>Svetlana</cp:lastModifiedBy>
  <cp:lastPrinted>2018-01-25T14:07:00Z</cp:lastPrinted>
  <dcterms:modified xsi:type="dcterms:W3CDTF">2018-01-25T11:08:00Z</dcterms:modified>
  <cp:revision>4</cp:revision>
  <dc:subject/>
  <dc:title>ГЛАВА МУНИЦИПАЛЬНОГО ОБРАЗОВАНИЯ</dc:title>
</cp:coreProperties>
</file>