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1.10.2013г.    № 81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1"/>
      <w:bookmarkStart w:id="1" w:name="OLE_LINK2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>стандарта антикоррупционного поведения муниципального служащего,</w:t>
      </w:r>
      <w:r>
        <w:rPr>
          <w:rFonts w:cs="Times New Roman" w:ascii="Times New Roman" w:hAnsi="Times New Roman"/>
          <w:sz w:val="28"/>
          <w:szCs w:val="28"/>
        </w:rPr>
        <w:t xml:space="preserve"> замещающего должность муниципальной службы в администрации муниципального образования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Клопицкое сель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е.</w:t>
      </w:r>
    </w:p>
    <w:p>
      <w:pPr>
        <w:pStyle w:val="Normal"/>
        <w:spacing w:lineRule="auto" w:line="240" w:before="0" w:after="0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7 Федерального закона от 25 декабря 2008 года № 273-ФЗ «О противодействии коррупции», в целях </w:t>
      </w:r>
      <w:r>
        <w:rPr>
          <w:rFonts w:cs="Times New Roman" w:ascii="Times New Roman" w:hAnsi="Times New Roman"/>
          <w:sz w:val="28"/>
          <w:szCs w:val="28"/>
        </w:rPr>
        <w:t xml:space="preserve">предотвращения коррупции, поддержания высокого статуса и установления основных правил поведения, обеспечения условий для добросовестного и эффективного исполнения муниципальными служащими своих должностных обязанностей; руководствуясь Уставом муниципального образования Клопицкое сельское поселение Волосовского муниципального района Ленинградской области,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" w:name="sub_1"/>
      <w:r>
        <w:rPr>
          <w:rFonts w:cs="Times New Roman" w:ascii="Times New Roman" w:hAnsi="Times New Roman"/>
          <w:sz w:val="28"/>
          <w:szCs w:val="28"/>
        </w:rPr>
        <w:t xml:space="preserve">1. Утвердить стандарт антикоррупционого поведения муниципального служащего, замещающего должность муниципальной службы в администрации муниципального образования Клопицкое сельское поселение Волосовского муниципального района </w:t>
        <w:softHyphen/>
        <w:softHyphen/>
        <w:softHyphen/>
        <w:softHyphen/>
        <w:softHyphen/>
        <w:softHyphen/>
        <w:softHyphen/>
        <w:softHyphen/>
        <w:t xml:space="preserve">  Ленинградской области, согласно приложению к настоящему постановлению</w:t>
      </w:r>
      <w:bookmarkStart w:id="3" w:name="sub_2"/>
      <w:bookmarkEnd w:id="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вступает в силу с момента официального обнародования. </w:t>
      </w:r>
      <w:bookmarkStart w:id="4" w:name="sub_6"/>
      <w:bookmarkEnd w:id="3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Normal"/>
        <w:tabs>
          <w:tab w:val="clear" w:pos="708"/>
          <w:tab w:val="left" w:pos="8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опицкое сельское поселение:                               С.И.Кононц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End w:id="4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опицкое сельское поселение № 81 от 01.10.201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ндарт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антикоррупционного поведения муниципального служащего,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 замещающего должность муниципальной службы в администрации муниципального образования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опицкое сельское поселение Волос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ндарт антикоррупционного поведения муниципального служащего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мещающего должность муниципальной службы в администрации муниципального образования Волосовский муниципальный район Ленинградской области (далее - муниципальный служащий) разработан в соответствии с Федеральным законом от 25 декабря 2008 года № 273-ФЗ «О противодействии коррупции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Федеральным законом от 2 марта 2007 года № 25-ФЗ «О муниципальной службе в Российской Федерации»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и другими Федеральными законами, содержащими ограничения, запреты и обязанности для муниципальных служащих, и иными нормативными правовыми актами Российской Федерации, Ленинградской области и муниципального образования Клопицкое сельское поселение Волосовского муниципального района Ленинградской области, обеспечивающими предупреждение корруп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Стандарт антикоррупционного поведения муниципального служащего - это совокупность законодательно установленных правил, выраженных в виде запретов, ограничений, требований, следование которым предполагает формирование устойчивого антикоррупционного поведения муниципального служащего.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2. Основные принципы и правила поведения </w:t>
      </w: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Стандарт поведения муниципального служащего предполагает активность его действий, направленных на предотвращение коррупционных проявлений, и (или) строгое соблюдение установленных предписаний в виде отказа от совершения каких-либо действий. При этом поведение муниципального служащего должно соответствовать этическим правилам, предусмотренным Кодексом этики и служебного поведения муниципальных служащих администрации муниципального образования Клопицкое сельское поселение Волосовского муниципального района Ленинградской области, утвержденного постановлением администрации муниципального образования Клопицкое сельское поселение Волосовского муниципального района Ленингра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В основе поведения муниципального служащего лежит фактор непосредственных действий по исполнению должностных обязанностей в соответствии с должностной инструкцие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ав и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ение ответственности за неисполнение (ненадлежащее исполнение) должностных обязанностей по замещаемой долж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ие решений по вопросам, закрепленным в должностной инструк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одготовке проектов нормативных правовых а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в связи с исполнением должностных обязанностей с муниципальными служащими, гражданами, а также с организац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ение при осуществлении своих полномочий от должностной инструкции может способствовать совершению коррупционных правонарушений, а также являться признаком коррупционного поведения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Принципы антикоррупционного поведения муниципального служаще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новными принципами антикоррупционного поведения муниципального служащего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дкупность - противостояние проявлению коррупции во всех её вид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ость - выполнение своих служебных обязанностей в пределах установленных полномоч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льность — обязательность принятия мер по недопущению возникновения коррупционно опасной ситуации и (или) ликвидации проявлений корруп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тельность — формирование в своей служебной деятельности условий, при которых невозможно появление коррупционно опасной ситу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ь — подход к организации своей служебной деятельности, позволяющий в пределах, установленных законодательством, обеспечивать принятие решений на основании объективных и проверяемых критери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сть — подход к принятию решений на основании объективных критерие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— добровольное обязательство муниципальных служащих нести персональную уголовную, административную, дисциплинарную, материальную ответственность за свои действия или бездействие, которое привело к проявлениям коррупции в процессе служеб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ринципы антикоррупционного поведения муниципального служащего не позволяют ем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едпринимательск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вовать на платной основе в деятельности органа управления коммерческой организаци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ать в случаях, установленных федеральным законом, ценные бумаги, по которым может быть получен дох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ь поверенным или представителем по делам третьих лиц в муниципальном органе, в котором он замещает должность муниципальной службы, если иное не предусмотрено федеральным зако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езжать в командировки за счет средств физических и юридических лиц за исключением случаев, установленных законодатель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глашать и не использовать в целях, не связанных с муниципальной службой, сведения, отнесённые в соответствии с законодательством к сведениям конфиденциального характера, или служебную информацию, ставшую ему известными в связи с исполнением должностных обязанност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преимущества должностного положения для предвыборной агитации, а также для агитации по вопросам референдум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должностное положение в интересах политических партий, других общественных объединений, религиозных объединений и иных организаций, а также публично выражать отношение к указанным объединениям в качестве муниципального служащего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создавать в администрации муниципального образования Большеврудское сельское поселение Волосовского муниципального района Ленинградской области структуры политических партий, других общественных объединений (за исключением профессиональных союзов, ветеранских и иных органов общественной самодеятельности) и религиозных объединений или способствовать созданию указанных структу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ывать предпочтение, каким-либо общественным или религиозным объединениям, профессиональным или социальным группам, организациям, граждан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данное ему неправомерное пор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редств материально-технического и иного обеспечения, другого государственного имущества только в связи с исполнением должностных обязанностей. В противном случае действия муниципального служащего можно рассматривать как действия, направленные на получение каких-либо благ для себя или для третьих лиц, что подпадает под признаки коррупции. Не допускается также передача государственного имущества друг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иные действия, установленные законодательств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с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щать другие должности в органах государственной власти и органах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и договорами Российской Федерации,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, международными или иностран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гонорары за публикации и выступления в качестве лица, замещающего государственную должность Российской Федерации, государственную должность субъекта Российской Федерации, должность главы муниципального образования, муниципальную должность, замещаемую на постоянной осно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вопреки установленному порядку почетные и специальные звания, награды и иные знаки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Муниципальный служащий, наделенный организационно- распорядительными полномочиями по отношению к другим муниципальным служащим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едотвращению и урегулированию конфликтов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меры по предупреждению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случаев принуждения муниципальных служащих к участию в деятельности политических партий, иных общественных объ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служащий должен поддерживать уровень квалификации, необходимый для надлежащего исполнения должностных обязанностей, в части антикоррупционной составляющ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, считающий, что он не обладает достаточными знаниями в сфере противодействия коррупции, может самостоятельно получить необходимые знания (в режиме самоподготовки), либо проинформировать об этом представителя нанимателя для возможного направления его на обучение. Дополнительное профессиональное образование муниципального служащего может осуществляться в любых не запрещенных законом формах и вид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тические правила служебного поведения муниципальных служащи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ведение муниципального служащего должно быть корректным, не связанным с проявлением высокомерия, грубости, неуважительного отношения к человеку, не допускающим оскорблений, угроз в его адре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 муниципального служащего должна быть хорошая моральная репутация (лояльность, умение пойти на компромисс, взаимодействие, взаимная поддержка в отношении с коллегами, конструктивное сотрудниче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Муниципальный служащий должен быть примером для других муниципальных служащих (честным, справедливым, беспристрастным, вежливым, доброжелательным, внимательным и проявлять терпимость в общении с гражданами и коллегам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 служебном поведении муниципальный служащий должен воздерживаться от курения во время служебных совещаний, бесед, иного служебного общения с граждан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0">
    <w:name w:val="a0"/>
    <w:basedOn w:val="Style14"/>
    <w:qFormat/>
    <w:rPr/>
  </w:style>
  <w:style w:type="character" w:styleId="A">
    <w:name w:val="a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e">
    <w:name w:val="af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ffc">
    <w:name w:val="aff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10274.0/" TargetMode="External"/><Relationship Id="rId3" Type="http://schemas.openxmlformats.org/officeDocument/2006/relationships/hyperlink" Target="http://zakon.scli.ru/ru/legal_texts/act_municipal_education/index.php?do4=document&amp;id4=bbf89570-6239-4cfb-bdba-5b454c14e32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5:00Z</dcterms:created>
  <dc:creator>Admin</dc:creator>
  <dc:description/>
  <cp:keywords/>
  <dc:language>en-US</dc:language>
  <cp:lastModifiedBy>Клопицы</cp:lastModifiedBy>
  <cp:lastPrinted>2015-11-26T15:34:00Z</cp:lastPrinted>
  <dcterms:modified xsi:type="dcterms:W3CDTF">2015-11-26T12:35:00Z</dcterms:modified>
  <cp:revision>13</cp:revision>
  <dc:subject/>
  <dc:title>ПРОЕКТ</dc:title>
</cp:coreProperties>
</file>