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9 года № 84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</w:tblGrid>
      <w:tr>
        <w:trPr>
          <w:trHeight w:val="1702" w:hRule="atLeast"/>
        </w:trPr>
        <w:tc>
          <w:tcPr>
            <w:tcW w:w="5394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лана работы учебно-консультационных пунктов по обучению неработающего населения в области безопасности жизнедеятельности на 2019 год</w:t>
            </w:r>
          </w:p>
        </w:tc>
      </w:tr>
    </w:tbl>
    <w:p>
      <w:pPr>
        <w:pStyle w:val="NoSpacing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В соответствии с требованиями Федеральных законов РФ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4 сентября 2003 года N 547 "О подготовке населения в области защиты от чрезвычайных ситуаций природного и техногенного характера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Волосовского муниципального района Ленинградской области </w:t>
      </w:r>
      <w:r>
        <w:rPr>
          <w:rStyle w:val="StrongEmphasis"/>
          <w:rFonts w:cs="Times New Roman" w:ascii="Times New Roman" w:hAnsi="Times New Roman"/>
          <w:color w:val="141414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обучения неработающего населения в области безопасности жизнедеятельности согласно приложению №1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FranklinGothicBookCondITC-Reg" w:cs="Times New Roman" w:ascii="Times New Roman" w:hAnsi="Times New Roman"/>
          <w:sz w:val="28"/>
          <w:szCs w:val="28"/>
        </w:rPr>
        <w:t xml:space="preserve">2.Утвердить план работы учебно-консультационных пунктов (далее - УКП по ГО и ЧС) </w:t>
      </w:r>
      <w:r>
        <w:rPr>
          <w:rFonts w:cs="Times New Roman" w:ascii="Times New Roman" w:hAnsi="Times New Roman"/>
          <w:bCs/>
          <w:sz w:val="28"/>
          <w:szCs w:val="28"/>
        </w:rPr>
        <w:t>на 2018год согласно приложению №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Утвердить расписание занятий по программе обучения </w:t>
      </w:r>
      <w:r>
        <w:rPr>
          <w:rFonts w:cs="Times New Roman" w:ascii="Times New Roman" w:hAnsi="Times New Roman"/>
          <w:sz w:val="28"/>
          <w:szCs w:val="28"/>
        </w:rPr>
        <w:t>неработающего населения в области безопасности жизнедеятельности на 2019 год согласно приложению №3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общественно-политической газете «Сельская новь» и на официальном сайте поселени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законную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</w:t>
        <w:tab/>
        <w:tab/>
        <w:tab/>
        <w:tab/>
        <w:t xml:space="preserve">         Т.В. Ком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142" w:firstLine="453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autoSpaceDE w:val="false"/>
        <w:spacing w:lineRule="exact" w:line="240" w:before="0" w:after="0"/>
        <w:ind w:right="142" w:firstLine="45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exact" w:line="240" w:before="0" w:after="0"/>
        <w:ind w:right="142" w:firstLine="45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spacing w:lineRule="exact" w:line="240" w:before="0" w:after="0"/>
        <w:ind w:right="142" w:firstLine="45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опицкое сельское поселение</w:t>
      </w:r>
    </w:p>
    <w:p>
      <w:pPr>
        <w:pStyle w:val="Normal"/>
        <w:autoSpaceDE w:val="false"/>
        <w:spacing w:lineRule="exact" w:line="240" w:before="0" w:after="0"/>
        <w:ind w:right="142" w:firstLine="45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8 апреля 2019 г. № 84</w:t>
      </w:r>
    </w:p>
    <w:p>
      <w:pPr>
        <w:pStyle w:val="Normal"/>
        <w:autoSpaceDE w:val="false"/>
        <w:spacing w:lineRule="auto" w:line="240" w:before="0" w:after="0"/>
        <w:ind w:right="142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ОБУЧЕНИЯ НЕРАБОТАЮЩЕГО НАСЕЛЕНИЯ В ОБЛАСТИ БЕЗОПАСНОСТИ ЖИЗНЕ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я населения, не </w:t>
      </w:r>
      <w:r>
        <w:rPr>
          <w:rFonts w:cs="Times New Roman" w:ascii="Times New Roman" w:hAnsi="Times New Roman"/>
          <w:sz w:val="28"/>
          <w:szCs w:val="28"/>
        </w:rPr>
        <w:t>занятого в сферах производства и обслуж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неработающее население), в области безопасности жизнедеятельности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пределяет основы организации и порядок обучения неработающего населения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изложены организация и методика обучения неработающего населения, тематика, содержание занятий и расчет часов, а также требования к уровню знаний, умений и навыков неработающего населения, прошедшего обучение.</w:t>
      </w:r>
    </w:p>
    <w:p>
      <w:pPr>
        <w:pStyle w:val="212"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Организация обучения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Обучение неработающего населения в области безопасности жизнедеятельности организуется в соответствии с требованиями</w:t>
      </w:r>
      <w:r>
        <w:rPr>
          <w:rFonts w:cs="Times New Roman"/>
          <w:sz w:val="28"/>
          <w:szCs w:val="28"/>
        </w:rPr>
        <w:t xml:space="preserve">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подготовке 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</w:t>
      </w:r>
      <w:r>
        <w:rPr>
          <w:rFonts w:cs="Times New Roman"/>
          <w:color w:val="000000"/>
          <w:sz w:val="28"/>
          <w:szCs w:val="28"/>
        </w:rPr>
        <w:t>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грамма определяет содержание подготовки неработающего населения в области безопасности жизнедеятельности и рассчитана на 12 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я, умения и навыки, полученные при освоении настоящей Программы, совершенствуются при привлечении неработающего населения на учения и тренировк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учение неработающего населения проводится по решению руководителя соответствующих предприятий, учреждений, организаций (далее - руководитель), на базе которых созданы учебно-консультационные центры по ГО и Ч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ля проведения занятий в УКП по ГО и ЧС приказом руководителя создаются учебные группы. Занятия проводят специалисты или инструкторы, прошедшие соответствующую подготовку при отделах ГЗ и ОН районов, отнесенных к группам по ГО, занятия по медицинским темам и по проблемам психологической подготовки проводят соответствующие специалис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учебных групп ежегодно назначаются приказом руководителя. Они должны ежегодно проходить подготовку при отделах ГЗ и ОН районов, отнесенных к группам по 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Заня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ренировки, проводимые с неработающим населением, должны быть нацелены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итие навыков по действиям при различных сигналах оповещения в различных условиях обстан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х занятиях следует использовать технические средств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уководители ЖЭО обязаны оказывать организационную, техническую и методическую помощь руководителям учебных групп, осуществлять постоянный контроль за подготовкой и проведением занятий с соответствующими записями в журнале учета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результате обучения неработающее население дол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редства и способы защиты от АХОВ, современных средств поражения, последствий стихийных бедствий, аварий и катастро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действовать по сигналу «Внимание всем!» и другим речевым сообщениям органов, специально, уполномоченных решать задачи ГО и задачи предупреждения и ликвидации ЧС на местах, правила проведения эвакомероприятий в ЧС мирного и военного времени.</w:t>
      </w:r>
    </w:p>
    <w:p>
      <w:pPr>
        <w:pStyle w:val="211"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дивидуальными и коллективными средствами защиты и изготавливать простейшие средства защиты органов дых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действовать по сигналу «Внимание всем!» и другим речевым сообщениям органов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, уполномоченных решать задачи ГО и задачи предупреждения и ликвидации ЧС </w:t>
      </w:r>
      <w:r>
        <w:rPr>
          <w:rFonts w:cs="Times New Roman" w:ascii="Times New Roman" w:hAnsi="Times New Roman"/>
          <w:sz w:val="28"/>
          <w:szCs w:val="28"/>
        </w:rPr>
        <w:t>в условиях стихийных бедствий, аварий и катастро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детей и обеспечивать безопасность при выполнении мероприятий 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тем, виды занятий и количество час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82"/>
        <w:gridCol w:w="1981"/>
        <w:gridCol w:w="968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ы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населения по сигналу «ВНИМАНИЕ ВСЕМ» и другим речевым сообщениям органов управления на мест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селения  при угрозе и возникновении чрезвычайных ситуаций природного харак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ия населения при угрозе и совершении террористических ак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йствия населения при пожа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асности, возникающие при ведении военных действий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азание первой медицинской помощи. Основы ухода за больны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держание тем занятий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населения по сигналу «ВНИМАНИЕ ВСЕМ» и другим речевым сообщениям органов управления на местах.</w:t>
      </w:r>
    </w:p>
    <w:p>
      <w:pPr>
        <w:pStyle w:val="TextBody"/>
        <w:spacing w:lineRule="auto" w:line="240" w:before="420" w:after="0"/>
        <w:rPr>
          <w:sz w:val="28"/>
          <w:szCs w:val="28"/>
        </w:rPr>
      </w:pPr>
      <w:r>
        <w:rPr>
          <w:sz w:val="28"/>
          <w:szCs w:val="28"/>
        </w:rPr>
        <w:t>УЧЕБНЫЕ ВОПРОСЫ И РАСЧЕТ УЧЕБНОГО ВРЕМЕНИ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65"/>
        <w:gridCol w:w="102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322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319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населения по сигналу «ВНИМАНИЕ ВСЕМ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населения по сигналам и речевым сообщениям органов управления ГО и Ч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в минутах)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7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№ 2</w:t>
      </w:r>
    </w:p>
    <w:p>
      <w:pPr>
        <w:pStyle w:val="Heading7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населения  при угрозе и возникновении чрезвычайных ситуаций природного характера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ЫЕ ВОПРОСЫ И РАСЧЕТ УЧЕБНОГО ВРЕМЕНИ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65"/>
        <w:gridCol w:w="102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 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2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/>
            </w:pPr>
            <w:r>
              <w:rPr>
                <w:color w:val="000000"/>
                <w:sz w:val="28"/>
                <w:szCs w:val="28"/>
              </w:rPr>
              <w:t>Классификация и характеристика чрезвычайных ситуаций природного характер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ихийные бедствия геологического, метеорологического и гидрологического характера, природные пожары, массовые инфекционные заболевания людей, сельскохозяйственных животных и растений.  Причины возникновения и последствия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ствия населения при оповещении о </w:t>
            </w:r>
            <w:r>
              <w:rPr>
                <w:bCs/>
                <w:color w:val="000000"/>
                <w:sz w:val="28"/>
                <w:szCs w:val="28"/>
              </w:rPr>
              <w:t>возникновении чрезвычайных ситуаций природного характера</w:t>
            </w:r>
            <w:r>
              <w:rPr>
                <w:color w:val="000000"/>
                <w:sz w:val="28"/>
                <w:szCs w:val="28"/>
              </w:rPr>
              <w:t>, во время их возникновения и после оконча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в минутах)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йствия населения при угрозе и совершении террористических ак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before="42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ЫЕ ВОПРОСЫ И РАСЧЕТ УЧЕБНОГО ВРЕМЕНИ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65"/>
        <w:gridCol w:w="102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 террориз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практических навыков по действию населения при возникновении ЧС техногенного характе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в минутах)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№ 4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Действия населения при пожар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42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ЫЕ ВОПРОСЫ И РАСЧЕТ УЧЕБНОГО ВРЕМЕНИ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65"/>
        <w:gridCol w:w="102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требования пожарной безопасности на рабочем месте и в быту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вопожарный режим. Система оповещения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 xml:space="preserve">инструкция по действиям при пожаре. План (схема) эвакуаци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ствия при обнаружении задым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 xml:space="preserve">возгорания, а также по сигналам оповещения о пожаре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 xml:space="preserve">при эвакуаци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язанности граждан по соблюдению правил пожарной безопасности. Ответственность за нарушения требований пожарной безопасност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средства пожаротушения. Действия по предупреждению пожара, а также по применению первичных средств пожаротуш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акуация людей при возникновении пожара в здан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в минутах)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асности, возникающие при ведении военных действий вследствие этих действий, при чрезвычайных ситуациях и пожарах. Основные мероприятия по подготовке к защите и по защите населения от ни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ЫЕ ВОПРОСЫ И РАСЧЕТ УЧЕБНОГО ВРЕМЕНИ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65"/>
        <w:gridCol w:w="102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 характеристики источников чрезвычайных ситуаций. Поражающие факторы источников чрезвычайных ситуаций. Виды пожаров и их поражающие фактор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овещение. Действия населения при оповещении о чрезвычайных ситуациях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вакуация и рассредоточение. Защита населения путем эвакуации. Порядок проведения эвакуаци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женерной защиты населения. Классификация защитных сооруж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дивидуальной защиты органов дых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дивидуальной защиты кож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 средства индивидуальной защи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ая обработка люд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щитных свойств помещений от проникновения радиоактивных, отравляющих и аварийно химически опасных веще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продуктов питания, фуража и воды от заражения радиоактивными, отравляющими веществами и бактериальными средствам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щиты сельскохозяйственных животных и растений от зараж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в минутах)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211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ма № 6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ействия населения в условиях негативных и опасных факторов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ытового характера.</w:t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ВОПРОСЫ И РАСЧЕТ УЧЕБНОГО ВРЕМЕНИ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65"/>
        <w:gridCol w:w="102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spacing w:before="4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 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.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действий по обеспечению личной безопасности в местах массового скопления людей, в общественном транспорте, на водных объектах, в походе и на природ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ствия при дорожно-транспортных происшествиях, бытовых отравлениях, укусе животным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бращения с бытовыми приборами и электроинструментом. Правила содержания домашних животных и поведения с ними на улиц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предотвращения и преодоления паники и панических настро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(в минутах)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первой медицинской помощи. Основы ухода за бо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ЫЕ ВОПРОСЫ И РАСЧЕТ УЧЕБНОГО ВРЕМЕНИ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65"/>
        <w:gridCol w:w="102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 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остановки кровотечения. Виды повязок. Правила и приемы наложения повязок на р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ы и способы иммобилизации с применением табельных и подручных средств. Средства и правила транспортировки и переноски пострадавших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помощь при ушибах и вывих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помощь при химических и термических ожог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пособы оказания первой помо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ухода за бо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навыков по оказанию первой помо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в минутах)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ЫЕ ВОПРОСЫ И РАСЧЕТ УЧЕБНОГО ВРЕМЕНИ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65"/>
        <w:gridCol w:w="102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 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одательство Российской Федерации в области гражданской обороны, защиты населения от ЧС природного и техногенного характера и обеспечения пожарной безопасност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граждан в области гражданской обороны, защиты от ЧС природного и техногенного характера и пожарной безопасност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, задачи, состав сил и средств ГО и РСЧС организации, а также ведомственной пожарной охран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в минутах)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2" w:firstLine="453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42" w:firstLine="453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right="142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142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142" w:firstLine="45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autoSpaceDE w:val="false"/>
        <w:spacing w:lineRule="exact" w:line="240" w:before="0" w:after="0"/>
        <w:ind w:right="142" w:firstLine="45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exact" w:line="240" w:before="0" w:after="0"/>
        <w:ind w:right="142" w:firstLine="45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spacing w:lineRule="exact" w:line="240" w:before="0" w:after="0"/>
        <w:ind w:right="142" w:firstLine="45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опицкое сельское поселение</w:t>
      </w:r>
    </w:p>
    <w:p>
      <w:pPr>
        <w:pStyle w:val="Normal"/>
        <w:autoSpaceDE w:val="false"/>
        <w:spacing w:lineRule="exact" w:line="240" w:before="0" w:after="0"/>
        <w:ind w:right="142" w:firstLine="45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8 апреля 2019 г. № 84</w:t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учебных занятий по обучению неработающего населения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жизнедеятельности при УКП по ГО и 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570"/>
        <w:gridCol w:w="1525"/>
        <w:gridCol w:w="11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населения по сигналу «ВНИМАНИЕ ВСЕМ» и другим речевым сообщениям органов управления на мест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характеристика чрезвычайных ситуаций природного характера. Стихийные бедствия геологического, метеорологического и гидрологического характера, природные пожары, массовые инфекционные заболевания людей, сельскохозяйственных животных и растений.  Причины возникновения и послед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населения при оповещении 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никновении чрезвычайных ситуаций природ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о время их возникновения и после оконч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терроризма. Отработка практических навыков по действию населения при возникновении ЧС техногенного характ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ребования пожарной безопасности на рабочем месте и в быту. Противопожарный режим. Система оповещ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ция по действиям при пожаре. План (схема) эвакуации. Действия при обнаружении задым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горания, а также по сигналам оповещения о пожар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по предупреждению пожара, а также по применению первичных средств пожаротушения. Эвакуация людей при возникновении пожара в зда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 военного характера и присущие им особенности. Поражающие факторы ядерного, химического, бактериологического и обычного оружия. Виды и характеристики источников чрезвычайных ситуаций. Поражающие факторы источников чрезвычайных ситуаций. Виды пожаров и их поражающие факторы. Оповещение. Действия населения при оповещении о чрезвычайных ситуациях. Эвакуация и рассредоточение. Защита населения путем эвакуации. Порядок проведения эвакуации. Организация инженерной защиты населения. Классификация защитных сооружений. Повышение защитных свойств помещений от проникновения радиоактивных, отравляющих и аварийно химически опасных веществ. Защита продуктов питания, фуража и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 органов дыхания. Средства индивидуальной защиты кожи. Медицинские средства индивидуальной защи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ействий по обеспечению личной безопасности в местах массового скопления людей, в общественном транспорте, на водных объектах, в походе и на природе. Действия при дорожно-транспортных происшествиях, бытовых отравлениях, укусе животными. Правила обращения с бытовыми приборами и электроинструментом. Правила содержания домашних животных и поведения с ними на улице. Способы предотвращения и преодоления паники и панических настро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авила оказания первой помощи в неотложных ситуациях. Правила и техника проведения искусственного дыхания и непрямого массажа сердца. Способы остановки кровотечения. Виды повязок. Правила и приемы наложения повязок на раны. Приемы и способы иммобилизации с применением табельных и подруч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. Средства и правила транспортировки и переноски пострадавш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навыков по оказанию первой помощи. Первая помощь при ушибах и вывихах. Первая помощь при химических и термических ожогах. Прочие способы оказания первой помощи. Основы ухода за больны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Российской Федерации в области гражданской обороны, защиты населения от ЧС природного и техногенного характера и обеспечения пожарной безопасности. Права и обязанности граждан в области гражданской обороны, защиты от ЧС природного и техногенного характера и пожарной безопасности. Структура, задачи, состав сил и средств ГО и РСЧС организации, а также ведомственной пожарной охран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142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142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142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142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142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142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142" w:firstLine="45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autoSpaceDE w:val="false"/>
        <w:spacing w:lineRule="exact" w:line="240" w:before="0" w:after="0"/>
        <w:ind w:right="142" w:firstLine="45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exact" w:line="240" w:before="0" w:after="0"/>
        <w:ind w:right="142" w:firstLine="45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spacing w:lineRule="exact" w:line="240" w:before="0" w:after="0"/>
        <w:ind w:right="142" w:firstLine="45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опицкое сельское поселение</w:t>
      </w:r>
    </w:p>
    <w:p>
      <w:pPr>
        <w:pStyle w:val="Normal"/>
        <w:autoSpaceDE w:val="false"/>
        <w:spacing w:lineRule="exact" w:line="240" w:before="0" w:after="0"/>
        <w:ind w:right="142" w:firstLine="45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8 апреля 2019 г. № 84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учебных занятий по обучению неработающего населения </w:t>
      </w:r>
    </w:p>
    <w:p>
      <w:pPr>
        <w:pStyle w:val="Style21"/>
        <w:spacing w:lineRule="auto" w:line="240" w:before="0" w:after="0"/>
        <w:contextualSpacing/>
        <w:jc w:val="center"/>
        <w:rPr/>
      </w:pPr>
      <w:r>
        <w:rPr/>
        <w:t xml:space="preserve">безопасности жизнедеятельности при УКП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нь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ремя проведения занятий,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14.00 до 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14.00 до 16.00</w:t>
            </w:r>
          </w:p>
        </w:tc>
      </w:tr>
    </w:tbl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1012"/>
        </w:tabs>
        <w:ind w:left="10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Стиль2 Знак"/>
    <w:basedOn w:val="Style13"/>
    <w:qFormat/>
    <w:rPr>
      <w:rFonts w:eastAsia="Times New Roman"/>
      <w:bCs/>
    </w:rPr>
  </w:style>
  <w:style w:type="character" w:styleId="7">
    <w:name w:val="Заголовок 7 Знак"/>
    <w:basedOn w:val="Style13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">
    <w:name w:val="Основной текст Знак1"/>
    <w:basedOn w:val="Style13"/>
    <w:qFormat/>
    <w:rPr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4"/>
      <w:szCs w:val="24"/>
      <w:lang w:bidi="ar-SA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Стиль2"/>
    <w:basedOn w:val="Style20"/>
    <w:qFormat/>
    <w:pPr>
      <w:spacing w:lineRule="auto" w:line="276" w:before="0" w:after="200"/>
      <w:jc w:val="both"/>
    </w:pPr>
    <w:rPr>
      <w:rFonts w:eastAsia="Times New Roman"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right="4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3:00Z</dcterms:created>
  <dc:creator>Уполномоченный</dc:creator>
  <dc:description/>
  <cp:keywords/>
  <dc:language>en-US</dc:language>
  <cp:lastModifiedBy>Клопицы</cp:lastModifiedBy>
  <cp:lastPrinted>2019-04-18T11:07:00Z</cp:lastPrinted>
  <dcterms:modified xsi:type="dcterms:W3CDTF">2019-04-22T11:51:00Z</dcterms:modified>
  <cp:revision>17</cp:revision>
  <dc:subject/>
  <dc:title>П О С Т А Н О В Л Е Н И Е</dc:title>
</cp:coreProperties>
</file>