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2» апреля 2019 года   № 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комиссию по предупреждению и ликвидации чрезвычайных ситуаций и обеспечению пожарной безопасности МО Клопицкое сельское поселение, утвержденную постановлением главы администрации МО Клопицкое сельское поселение Волосовского муниципального района Ленинградской области от 10.03.2006 года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«О защите населения и территорий от чрезвычайных ситуаций природного и техногенного характера" от 21.12.1994 N 68-ФЗ, Постановление Правительства РФ от 30 декабря 2003 г. N 794 "О единой государственной системе предупреждения и ликвидации чрезвычайных ситуаций", администрация МО Клопицкое сельское поселение Волосовского</w:t>
      </w:r>
      <w:r>
        <w:rPr>
          <w:sz w:val="28"/>
          <w:szCs w:val="28"/>
        </w:rPr>
        <w:t xml:space="preserve"> муниципального района Ленинградской област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 xml:space="preserve">Внести изменения в состав комиссии по чрезвычайным ситуациям и пожарной безопасности муниципального образования Клопицкое сельское поселение, утвержденный постановлением главы администрации МО Клопицкое сельское поселение Волосовского муниципального района Ленинградской области от 10.01.2006 года № 6, согласно приложению №1. </w:t>
      </w:r>
    </w:p>
    <w:p>
      <w:pPr>
        <w:pStyle w:val="Normal"/>
        <w:numPr>
          <w:ilvl w:val="0"/>
          <w:numId w:val="2"/>
        </w:numPr>
        <w:spacing w:before="150" w:after="15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Постановление  опубликовать в общественно-политической газете «Сельская новь» и разместить на официальном сайте администрации </w:t>
      </w:r>
      <w:r>
        <w:rPr>
          <w:sz w:val="28"/>
          <w:szCs w:val="28"/>
        </w:rPr>
        <w:t>Клопиц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50" w:after="15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150" w:after="15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постановления оставляю за собо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МО </w:t>
      </w:r>
    </w:p>
    <w:p>
      <w:pPr>
        <w:pStyle w:val="Normal"/>
        <w:jc w:val="right"/>
        <w:rPr/>
      </w:pPr>
      <w:r>
        <w:rPr/>
        <w:t>Клопицкое сельское поселение от 22.04.2019г.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чрезвычайным ситуациям и пожарной безопасности муниципального образования Клопиц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Тамара Владимиров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нкина Светлана Петровна –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кконен Галина Николаевна – заведующая Клопицкой амбулатори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новьев Николай Кириллович – инженер по технике безопасности ЗАО «Племенной завод» Ленинский пут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врова Татьяна Александровна – заведующая «Детский сад №11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юков Виталий Владиленович – исполняющий обязанности директора ЛОГБУ «Волосовский психоневрологический интернат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ёнова Наталия Александровна – директор Клопиц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0:00Z</dcterms:created>
  <dc:creator>1</dc:creator>
  <dc:description/>
  <cp:keywords/>
  <dc:language>en-US</dc:language>
  <cp:lastModifiedBy>Клопицы</cp:lastModifiedBy>
  <cp:lastPrinted>2019-04-24T15:19:00Z</cp:lastPrinted>
  <dcterms:modified xsi:type="dcterms:W3CDTF">2019-04-24T12:31:00Z</dcterms:modified>
  <cp:revision>13</cp:revision>
  <dc:subject/>
  <dc:title>ГЛАВА МУНИЦИПАЛЬНОГО ОБРАЗОВАНИЯ</dc:title>
</cp:coreProperties>
</file>