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ЛОПИЦКОЕ СЕЛЬСКОЕ ПОСЕЛ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ОЛОСОВСКОГО МУНИЦИПАЛЬНОГО РАЙ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1.2018 г.                  № 8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менении расчётной величины дл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ёта должностных окладов работн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МКУ Клопицкий ДК  с  01 января  2018 год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Решением Совета Депутатов муниципального образования Клопицкое сельское поселение от 27.12.20167года № 111 «О бюджете муниципального образования Клопицкое сельское поселение Волосовского муниципального района Ленинградской области на 2018 год и на плановый период 2019  и 2020  годов», в целях повышения оплаты труда работников МКУ Клопицкий ДК, ПОСТАНОВЛЯЮ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Применить расчётную величину для расчёта должностных окладов за календарный месяц или за выполнение установленной нормы труда для работников МКУ Клопицкий ДК в сумме 9 185,00  рублей  с 01 января 2018 год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Настоящее Постановление довести до сведения руководителя муниципального казённого учреждения Клопицкий Дом культуры для исполн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о дня подписания и  распространяет своё действие на правоотношения, возникшие с 01 января  2018  год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опицкого сельского поселения  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0:00Z</dcterms:created>
  <dc:creator>Клопицы</dc:creator>
  <dc:description/>
  <dc:language>en-US</dc:language>
  <cp:lastModifiedBy>Клопицы</cp:lastModifiedBy>
  <dcterms:modified xsi:type="dcterms:W3CDTF">2018-01-25T12:00:00Z</dcterms:modified>
  <cp:revision>2</cp:revision>
  <dc:subject/>
  <dc:title/>
</cp:coreProperties>
</file>