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jc w:val="right"/>
        <w:rPr/>
      </w:pPr>
      <w:r>
        <w:rPr/>
        <w:t>проект</w:t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  <w:t>ГЛАВА АДМИНИСТРАЦ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pacing w:val="-14"/>
        </w:rPr>
        <w:t xml:space="preserve">муниципального образования Клопицкое сельское поселение Волосовского муниципального района 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spacing w:val="40"/>
          <w:kern w:val="0"/>
        </w:rPr>
      </w:pPr>
      <w:r>
        <w:rPr>
          <w:rFonts w:cs="Times New Roman" w:ascii="Times New Roman" w:hAnsi="Times New Roman"/>
          <w:spacing w:val="40"/>
          <w:kern w:val="0"/>
        </w:rPr>
        <w:t>Ленин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40"/>
          <w:kern w:val="0"/>
        </w:rPr>
      </w:pPr>
      <w:r>
        <w:rPr>
          <w:rFonts w:cs="Times New Roman"/>
          <w:spacing w:val="40"/>
          <w:kern w:val="0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/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spacing w:val="40"/>
          <w:kern w:val="0"/>
        </w:rPr>
      </w:pPr>
      <w:r>
        <w:rPr>
          <w:rFonts w:cs="Times New Roman" w:ascii="Times New Roman" w:hAnsi="Times New Roman"/>
          <w:spacing w:val="40"/>
          <w:kern w:val="0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40"/>
          <w:kern w:val="0"/>
        </w:rPr>
      </w:pPr>
      <w:r>
        <w:rPr>
          <w:rFonts w:cs="Times New Roman"/>
          <w:spacing w:val="40"/>
          <w:kern w:val="0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 xml:space="preserve">от   февраля 2010  года    № 9  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бюджетную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пись расходов муниципального образ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опицкое сельское посе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осовского муниципального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ой области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достаточностью средств на проведение экспертизы сметной документации по договору № 201025 от 16.02.2010г. по объекту: Ремонт канализационной насосной станции д.Клопицы 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бюджетную роспись расходов муниципального образован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опицкое сельское поселение Волосовского муниципального района Ленинградской области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бавить в статью               012 0502 3510500 500 130 225     + 3750,00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и уменьшить статью           022 0502 3510500 006 130 242     – 3750,0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предложения на ближайшем заседании Совета депутатов   муниципального образован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опицкое сельское поселение Волосовского муниципального района Ленинградской области по внесению изменений в решение Совета депутатов   муниципального образован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опицкое сельское поселение Волосовского муниципального района Ленинградской области от 24.12.2009г. № 9«О бюджете муниципального образования Клопицкое сельское поселение Волосовского муниципального района Ленинградской области на 2010 год и на плановый период 2011-2012 годы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441" w:firstLine="964"/>
        <w:rPr/>
      </w:pPr>
      <w:r>
        <w:rPr>
          <w:szCs w:val="28"/>
        </w:rPr>
        <w:tab/>
        <w:t xml:space="preserve"> И.о. главы  администрации  МО  </w:t>
      </w:r>
    </w:p>
    <w:p>
      <w:pPr>
        <w:pStyle w:val="Normal"/>
        <w:spacing w:lineRule="auto" w:line="240"/>
        <w:ind w:right="-441" w:firstLine="964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лопицкое сельское поселение                                           Е.Е.Петтай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51:00Z</dcterms:created>
  <dc:creator>Комитет финансов</dc:creator>
  <dc:description/>
  <cp:keywords/>
  <dc:language>en-US</dc:language>
  <cp:lastModifiedBy>Евгения</cp:lastModifiedBy>
  <cp:lastPrinted>2010-04-01T17:04:00Z</cp:lastPrinted>
  <dcterms:modified xsi:type="dcterms:W3CDTF">2010-04-01T13:04:00Z</dcterms:modified>
  <cp:revision>27</cp:revision>
  <dc:subject/>
  <dc:title>МИНИСТЕРСТВО ТРАНСПОРТА РОССИЙСКОЙ ФЕДЕРАЦИИ</dc:title>
</cp:coreProperties>
</file>