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.05.2019  года                        №  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е в состав межведомственной комиссии, утвержденной Постановление № 136а от 07.09.2016г. «Об утверждении Положения о межведомственной комиссии по решению вопросов признания жилого помещения непригодным (пригодным) для проживания и многоквартирного дома - аварийным и подлежащим сносу на территории Клопицкого сельского поселения Вол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4 Жилищного кодекса Российской Федерации и «Положением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г. № 47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ть состав межведомственной комиссии по решению вопросов  признания жилого помещения непригодным (Пригодным) для проживания и многоквартирного дома – аварийным и подлежащим сносу на территории МО Клоп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администрации Клопицкого сельского поселения Комар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 Белянкина С.П.</w:t>
      </w:r>
    </w:p>
    <w:p>
      <w:pPr>
        <w:pStyle w:val="Normal"/>
        <w:jc w:val="both"/>
        <w:rPr/>
      </w:pPr>
      <w:r>
        <w:rPr>
          <w:sz w:val="28"/>
          <w:szCs w:val="28"/>
        </w:rPr>
        <w:t>- Зам. начальника Управления Роспотребнадзора по ЛО в Кингисеппском, Волосовском, Сланцевском районах Авдеева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чальник филиала ГУП «Леноблинвентаризация» Волосовское БТИ Федоренко Л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лавный архитектор администрации МО Волосовский муниципальный район Финдюкевич Ю.Б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я главы администрации № 59а от 14.04.2017г., .№  90 от 26.06.2015 г. считать утратившими сил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Клопицкое сельское поселение</w:t>
        <w:tab/>
        <w:tab/>
        <w:tab/>
        <w:tab/>
        <w:t>Т.В.Комар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7:00Z</dcterms:created>
  <dc:creator>1</dc:creator>
  <dc:description/>
  <dc:language>en-US</dc:language>
  <cp:lastModifiedBy>Svetlana</cp:lastModifiedBy>
  <cp:lastPrinted>2017-11-20T10:01:00Z</cp:lastPrinted>
  <dcterms:modified xsi:type="dcterms:W3CDTF">2019-05-13T11:06:00Z</dcterms:modified>
  <cp:revision>3</cp:revision>
  <dc:subject/>
  <dc:title>ГЛАВА МУНИЦИПАЛЬНОГО ОБРАЗОВАНИЯ</dc:title>
</cp:coreProperties>
</file>