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ОПИЦКОЕ СЕЛЬСКОЕ ПОСЕЛЕНИЕ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т  29 мая 2024  года                         № 261</w:t>
      </w:r>
    </w:p>
    <w:p>
      <w:pPr>
        <w:pStyle w:val="Normal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Об условиях приватизации  имущества – нежилое здание котельной № 3163 , площадью 687,5 кв. м  с кадастровым номером 47:22:0605001:219 , расположенное на земельном участке общей площадью 1086+/-288 кв. м с кадастровым номером 47:22:0605001:44, категория земель: земли населенных пунктов, разрешенное использование: для ведения личного подсобного хозяйства  по адресу: Ленинградская область, Волосовский муниципальный район, д. Торосово».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ind w:hanging="0"/>
        <w:jc w:val="left"/>
        <w:rPr/>
      </w:pPr>
      <w:r>
        <w:rPr>
          <w:sz w:val="24"/>
          <w:szCs w:val="24"/>
        </w:rPr>
        <w:t>В соответствии с Программой приватизации муниципального имущества МО Клопицкое сельское поселение Волосовского муниципального района на 2024 год, утвержденной решением Совета депутатов Клопицкого сельского поселения от 29.05.2024 № 269 на основании решения комиссии по приватизации муниципального имущества (Протокол заседания комиссии от 29.05.2024 № 5) администрация МО Клопицкое сельское поселение ПОСТАНОВЛЯЕТ:</w:t>
      </w:r>
    </w:p>
    <w:p>
      <w:pPr>
        <w:pStyle w:val="Normal"/>
        <w:spacing w:lineRule="auto" w:line="240"/>
        <w:ind w:right="18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. Осуществить приватизацию находящегося в собственности МО Клопицкое сельское поселение Волосовского муниципального района Ленинградской области нежилого здания котельной № 3163 , площадью 687,5 кв. м  с кадастровым номером 47:22:0605001:219 , расположенное на земельном участке общей площадью 1086+/-288 кв. м с кадастровым номером 47:22:0605001:44, категория земель: земли населенных пунктов, разрешенное использование: для ведения личного подсобного хозяйства  по адресу: Ленинградская область, Волосовский муниципальный район, д. Торосово (далее – муниципальное имущество)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2. Утвердить следующие условия приватизации муниципального имущества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1) способ приватизации - продажа муниципального имущества на аукционе в электронной форме;</w:t>
      </w:r>
    </w:p>
    <w:p>
      <w:pPr>
        <w:pStyle w:val="Normal"/>
        <w:shd w:fill="FFFFFF" w:val="clear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) Установить место проведения электронного аукциона - на сайте оператора электронной площадки по адресу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 в разделе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 xml:space="preserve">«Продажи»,  «Торговые секции», «Приватизация, аренда и продажа прав» </w:t>
      </w:r>
      <w:r>
        <w:rPr>
          <w:i/>
          <w:sz w:val="24"/>
          <w:szCs w:val="24"/>
        </w:rPr>
        <w:t>проведения торгов в электронной форме по приватизации государственного и муниципального имущества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3) начальная цена продажи объекта недвижимости – 1 561 995 (Один миллион пятьсот шестьдесят одиа тысяча девятьсот девяносто пять) рублей без учета НДС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4"/>
          <w:szCs w:val="24"/>
        </w:rPr>
        <w:t>4) «шаг аукциона» - 78 099 (Семьдесят восемь тысяч девяносто девять) рублей 75 копеек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4"/>
          <w:szCs w:val="24"/>
        </w:rPr>
        <w:t>5) форма платежа и срок оплаты – единовременно, в десятидневный срок после подписания договора купли-продаж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6) размер задатка – 156 199 (Сто пятьдесят шесть тысяч сто девяносто девять) рублей 5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eastAsia="Calibri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</w:t>
      </w:r>
      <w:r>
        <w:rPr>
          <w:rFonts w:eastAsia="Calibri"/>
          <w:sz w:val="24"/>
          <w:szCs w:val="24"/>
        </w:rPr>
        <w:t>оставляю за собой.</w:t>
      </w:r>
    </w:p>
    <w:p>
      <w:pPr>
        <w:pStyle w:val="Subtitle"/>
        <w:spacing w:lineRule="auto" w:line="276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Глава администрации  </w:t>
      </w:r>
      <w:r>
        <w:rPr>
          <w:b w:val="false"/>
          <w:sz w:val="24"/>
          <w:szCs w:val="24"/>
          <w:lang w:val="ru-RU"/>
        </w:rPr>
        <w:t>МО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</w:t>
      </w:r>
      <w:r>
        <w:rPr>
          <w:b w:val="false"/>
          <w:sz w:val="24"/>
          <w:szCs w:val="24"/>
          <w:lang w:val="ru-RU"/>
        </w:rPr>
        <w:t>Клопицкое сельское поселение:                                                Т.В.Комарова</w:t>
      </w:r>
    </w:p>
    <w:p>
      <w:pPr>
        <w:pStyle w:val="Subtitle"/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firstLine="964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32:00Z</dcterms:created>
  <dc:creator>Леноблизбирком</dc:creator>
  <dc:description/>
  <cp:keywords/>
  <dc:language>en-US</dc:language>
  <cp:lastModifiedBy>User</cp:lastModifiedBy>
  <cp:lastPrinted>2024-05-31T08:16:00Z</cp:lastPrinted>
  <dcterms:modified xsi:type="dcterms:W3CDTF">2024-05-31T05:16:00Z</dcterms:modified>
  <cp:revision>30</cp:revision>
  <dc:subject/>
  <dc:title>ГЛАВА АДМИНИСТРАЦИИ</dc:title>
</cp:coreProperties>
</file>