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КЛОПИЦКОЕ СЕЛЬСКОЕ ПОСЕЛЕНИЕ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ВОЛОС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.02.2022 г.</w:t>
        <w:tab/>
        <w:tab/>
        <w:t xml:space="preserve">                                                                           № 6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rPr>
          <w:b/>
          <w:b/>
          <w:szCs w:val="28"/>
        </w:rPr>
      </w:pPr>
      <w:r>
        <w:rPr>
          <w:b/>
          <w:szCs w:val="28"/>
        </w:rPr>
        <w:t>Об утверждении  Бюджетного прогноза  муниципального образования Клопицкое  сельское поселение Волосовского муниципального района Ленинградской области на период до 2027 года</w:t>
      </w:r>
    </w:p>
    <w:p>
      <w:pPr>
        <w:pStyle w:val="Style3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3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6 статьи 170.1 Бюджетного Кодекса Российской Федерации и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лопицкое сельское поселение Волосовского муниципального района Ленинградской области, в целях определения правовых основ, содержания и механизма осуществления бюджетного процесса,</w:t>
      </w:r>
      <w:r>
        <w:rPr>
          <w:color w:val="000000"/>
          <w:sz w:val="28"/>
          <w:szCs w:val="28"/>
        </w:rPr>
        <w:t xml:space="preserve"> администрация муниципального образования Клопицкое сельское поселение Волосовского района Ленинград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ind w:firstLine="708"/>
        <w:jc w:val="both"/>
        <w:rPr/>
      </w:pPr>
      <w:r>
        <w:rPr>
          <w:szCs w:val="28"/>
        </w:rPr>
        <w:t xml:space="preserve">1. Утвердить Бюджетный прогноз муниципального образования Клопицкое сельское поселение Волосовского муниципального района Ленинградской области на период до 2027 года согласно приложению. </w:t>
      </w:r>
    </w:p>
    <w:p>
      <w:pPr>
        <w:pStyle w:val="Style30"/>
        <w:ind w:firstLine="708"/>
        <w:rPr>
          <w:szCs w:val="28"/>
        </w:rPr>
      </w:pPr>
      <w:r>
        <w:rPr>
          <w:szCs w:val="28"/>
        </w:rPr>
        <w:t>2.   Контроль за исполнением настоящего постановления оставляю за собой.</w:t>
      </w:r>
    </w:p>
    <w:p>
      <w:pPr>
        <w:pStyle w:val="Style30"/>
        <w:ind w:firstLine="708"/>
        <w:jc w:val="both"/>
        <w:rPr>
          <w:szCs w:val="28"/>
        </w:rPr>
      </w:pPr>
      <w:r>
        <w:rPr>
          <w:szCs w:val="28"/>
        </w:rPr>
        <w:t xml:space="preserve">3.   Настоящее постановление подлежит размещению на официальном сайте администрации муниципального образования Клопицкое сельское поселение Волосовского муниципального района Ленинградской области. </w:t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</w:t>
      </w:r>
    </w:p>
    <w:p>
      <w:pPr>
        <w:pStyle w:val="Style30"/>
        <w:rPr>
          <w:szCs w:val="28"/>
        </w:rPr>
      </w:pPr>
      <w:r>
        <w:rPr>
          <w:szCs w:val="28"/>
        </w:rPr>
        <w:t>Клопицкого сельского поселения                                          Т.В.Ком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опиц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лосо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Ленинградской области  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szCs w:val="28"/>
        </w:rPr>
        <w:t xml:space="preserve">   </w:t>
      </w:r>
      <w:r>
        <w:rPr>
          <w:szCs w:val="28"/>
        </w:rPr>
        <w:t>от 28 февраля 2022 года  № 6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й прогно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до 202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словия формирования Бюджетного прогноза муниципального образования Клопицкое сельское поселение Волосовского муниципального района Ленинградской области на период до 2027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ый прогноз муниципального образования Клопицкое сельское поселение Волосовского муниципального района Ленинградской области на период до 2027 года разработан исходя из основных показателей прогноза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тся рост инфляции в 2022 году – на 5,0%. К 2027 году среднегодовой темп роста потребительских цен будет составлять 6,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ая численность населения муниципального образования Клопицкое сельское поселение Волосовского муниципального района Ленинградской области к 2027 году 8 500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сформирован с учетом следующих допущений и установок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я преимущественно существующих технологий оказания услуг населению муниципальными учреждениями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нсервативной бюджетной политики администрацией муниципального образования Клопицкое сельское поселение Волосовского муниципального района Ленинградской области, одним из атрибутов которой является недопущение роста дефицита бюджета и наращивания долговой нагрузки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й реализации мероприятий, направленных на повышение эффективности расходов местных бюджетов;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го сокращения неэффективных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ноз основных параметров бюджета муниципального образования Клопицкое сельское поселение Волосовского муниципального района Ленинградской области на период до 2027 год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ы объемов поступлений налоговых и неналоговых доходов в бюджет муниципального образования Клопицкое сельское поселение Волосовского муниципального района Ленинградской области в рамках составления Бюджетного прогноза основаны на показателях среднесрочного прогноза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на период до 2027 года,  оказывающих непосредственное влияние на объемы поступлений по основным доходным источникам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акцизам на нефтепродукты расчет поступлений на долгосрочный период осуществлен с учетом действующих ставок акцизов по подакцизной продукции, а также установленных бюджетным законодательством Российской Федерации нормативов распределения доходов от уплаты акцизов между федеральным бюджетом и бюджетам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имущественным налогам расчет на долгосрочный период осуществлен с учетом установления  на территории Ленинградской области с 01.01.2016 года порядка определения налоговой базы по налогу на имущество физических лиц исходя из кадастровой стоимости объектов налогооб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муниципального образования Клопицкое сельское поселение Волосовского муниципального района Ленинградской области на период 2021-2027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руктура и динамика доходной части бюджета муниципального образования Клопицкое сельское поселение Волосовского муниципального района Ленинградской области за период 2021-2027 годов характеризуется следующими показателями: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>тыс.руб</w:t>
      </w:r>
      <w:r>
        <w:rPr/>
        <w:t>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260"/>
        <w:gridCol w:w="1620"/>
        <w:gridCol w:w="1260"/>
        <w:gridCol w:w="1260"/>
      </w:tblGrid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2021 год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Удельный вес в общей сумм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Удельный вес в общей сум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Динамика за период 2021-2027 годы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43 2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76 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9 7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4 9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8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 7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Безвозмездные поступ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3 542 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2 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7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ходной части бюджета муниципального образования Клопицкое сельское поселение Волосовского муниципального района Ленинградской области в период 2021-2027 годов основной удельный вес (от 79,3% до 56,0%) занимают безвозмездные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собственных доходов (налоговых и неналоговых) в общем объеме доходов увеличится с 20,79% до 43,9% в 2027 году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 динамика собственных доходов бюджета муниципального образования Клопицкое сельское поселение Волосовского муниципального района Ленинградской области  за период 2021-2027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260"/>
        <w:gridCol w:w="1440"/>
        <w:gridCol w:w="1260"/>
        <w:gridCol w:w="1440"/>
      </w:tblGrid>
      <w:tr>
        <w:trPr>
          <w:trHeight w:val="13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Удельный вес в общей сумме собственных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Удельный вес в общей сумм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sz w:val="22"/>
              </w:rPr>
              <w:t>Динамика за период 2021-2027 годы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29 7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33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4 9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28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 3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3 9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5 6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4 79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лгосрочной перспективе в структуре собственных доходов бюджета муниципального образования Клопицкое сельское поселение Волосовского муниципального района Ленинградской области ожидается не значительное увеличение – основной удельный вес (от 83,8% до 85,0%) будут составлять налоговые дох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логовыми доходными источниками бюджета по-прежнему остаются налог на доходы физических лиц, налог на имущество и земельный налог. Удельный вес данных налогов составит в общем объеме налоговых и неналоговых доходов бюджета муниципального образования Клопицкое сельское поселение Волосовского муниципального района Ленинградской области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поступлений по налоговым доходам за период 2021-2027 годы составит 112,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руктуре неналоговых доходов  бюджета муниципального образования Клопицкое сельское поселение Волосовского муниципального района Ленинградской области основной удельный вес (около 98%) занимаю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поступлений по неналоговым доходам за период  2021-2027 годы  в среднем составит 104,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 динамика безвозмездных поступлений бюджета муниципального образования Клопицкое сельское поселение Волосовского муниципального района Ленинградской области за период 2021-2027 годов характеризуется следующими показателями: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73"/>
        <w:gridCol w:w="1633"/>
        <w:gridCol w:w="1179"/>
        <w:gridCol w:w="1568"/>
        <w:gridCol w:w="1800"/>
      </w:tblGrid>
      <w:tr>
        <w:trPr>
          <w:trHeight w:val="4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</w:tr>
      <w:tr>
        <w:trPr>
          <w:trHeight w:val="55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579 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69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7,2</w:t>
            </w:r>
          </w:p>
        </w:tc>
      </w:tr>
      <w:tr>
        <w:trPr>
          <w:trHeight w:val="28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18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 68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28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295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3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труктуре безвозмездных поступлений прослеживается уменьшение всех безвозмездных поступл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дельный вес дотаций в общем объеме безвозмездных поступлений увеличится на 133%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труктура и динамика расходной части бюджета муниципального образования Клопицкое сельское поселение Волосовского муниципального района Ленинградской области за период 2021-2027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701"/>
        <w:gridCol w:w="1417"/>
        <w:gridCol w:w="1353"/>
      </w:tblGrid>
      <w:tr>
        <w:trPr>
          <w:trHeight w:val="1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за период 2021-2027 годы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5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 без учет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лгосрочной перспективе ожидаются изменения в структуре расходов бюджета муниципального образования Клопицкое сельское поселение Волосовского муниципального района Ленинградской области: доля расходов без учета межбюджетных трансфертов составит 97,9 %, а доля межбюджетных трансфертов составит 2,1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расходов бюджета муниципального образования Клопицкое сельское поселение Волосовского муниципального района Ленинградской области за период 2021-2027 годы составит 52,3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срочный прогноз бюджета муниципального образования Клопицкое сельское поселение Волосовского муниципального района Ленинградской области по расходной части рассчитан исход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индекса потребительских ц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объемов дорож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уровня безвозмездных поступлений.</w:t>
      </w:r>
    </w:p>
    <w:p>
      <w:pPr>
        <w:pStyle w:val="Style28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>В 2022 году дефицит бюджета муниципального образования Клопицкое сельское поселение Волосовского муниципального района Ленинградской области составит 10 % от величины годового объема доходов бюджета без учета утвержденного объема безвозмездных поступлений. Ожидается, что к 2027 году дефицит бюджета муниципального образования Клопицкое сельское поселение Волосовского муниципального района Ленинградской области не будет превышать 10,0% от объема доходов бюджета без учета утвержденного объема безвозмездных поступлений.</w:t>
      </w:r>
    </w:p>
    <w:p>
      <w:pPr>
        <w:pStyle w:val="Style28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Heading1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3. Прогноз основных характеристик бюджета муниципального образования Клопицкое сельское поселение Волосовского муниципального района Ленинградской области на период до 202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бюджета муниципального образования Клопицкое сельское поселение Волосовского муниципального района Ленинградской области на период до 2027 года представлен в Приложении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показателей прогноза, доходы бюджета снизятся к уровню 2021 года на 70 877,9 тыс. руб. и  к 2027 году составят 76 689,2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 в связи с уменьшением безвозмездных по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образования Клопицкое сельское поселение Волосовского муниципального района Ленинградской области снизятся в 2027 году на 70 327,1 тыс. руб. по сравнению с 2021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2021 годом дефицит бюджета в 2027 году  останется на прежнем уров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2 года муниципальный долг у сельского поселения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Показатели финансового обеспечения муниципальных программ муниципального образования Клопицкое  сельское поселение Волосовского муниципального района Ленинградской области на период до 202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инансового обеспечения муниципальных программ муниципального образования Клопицкое сельское поселение Волосовского муниципального района Ленинградской области на период до 2027 года представлены в Приложении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на финансовое обеспечение расходов в рамках муниципальных программ муниципального образования Клопицкое сельское поселение Волосовского муниципального района Ленинградской области на 2021 год составили 148 354,0 тыс. руб. (или 99,9% от общего объема запланированных расходов), на непрограммные расходы – 190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 (или 0,1% от общего объема запланированных расх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  муниципальном образовании Клопицкое сельское поселение Волосовского муниципального района Ленинградской области реализуется в 3-х муниципальных программах: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ое развитие Клопицкого сельского поселения Волосовского муниципального района Ленинградской области;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оциальной сферы Клопицкого сельского поселения Волосовского муниципального района Ленинградской области;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управление Клопицкого сельского поселения Волосовского муниципального района Ленинградской области; 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ъемы программных расходов запланированы на период до 2024 года, что говорит об ограниченности существующего горизонта планирования. Планируется  уровень программных расходов в структуре бюджета муниципального образования Клопицкое сельское поселение Волосовского муниципального района Ленинградской области сохранить в размере 99 %.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26"/>
          <w:szCs w:val="26"/>
        </w:rPr>
        <w:t>Прогноз</w:t>
        <w:br/>
        <w:t xml:space="preserve">основных характеристик бюджета муниципального  образования </w:t>
      </w:r>
      <w:r>
        <w:rPr>
          <w:b/>
          <w:sz w:val="26"/>
          <w:szCs w:val="26"/>
        </w:rPr>
        <w:t xml:space="preserve">Клопицкое сельское поселение Волос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6"/>
          <w:szCs w:val="26"/>
        </w:rPr>
        <w:t>Ленинградской област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ериод 2022-2027 год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13"/>
        <w:gridCol w:w="1214"/>
        <w:gridCol w:w="1214"/>
        <w:gridCol w:w="1213"/>
        <w:gridCol w:w="1214"/>
        <w:gridCol w:w="1214"/>
      </w:tblGrid>
      <w:tr>
        <w:trPr/>
        <w:tc>
          <w:tcPr>
            <w:tcW w:w="94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77 90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876 02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33 00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0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00 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89 222,00</w:t>
            </w:r>
          </w:p>
        </w:tc>
      </w:tr>
      <w:tr>
        <w:trPr>
          <w:trHeight w:val="5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налоговые и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37 94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28 0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80 1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00 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00 7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99 222,00</w:t>
            </w:r>
          </w:p>
        </w:tc>
      </w:tr>
      <w:tr>
        <w:trPr>
          <w:trHeight w:val="6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39 96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47 97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52 89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00 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 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90 000,00</w:t>
            </w:r>
          </w:p>
        </w:tc>
      </w:tr>
      <w:tr>
        <w:trPr>
          <w:trHeight w:val="3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91 7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18 8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21 01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400 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00 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40 000,00</w:t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413 7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342 80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388 01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00 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00 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550 778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 на конец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8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  <w:br/>
        <w:t>финансового обеспечения муниципальных программ администрации муниципального  образования Клопицкое сельское поселение Волосовского муниципального района Ленинградской области</w:t>
      </w:r>
    </w:p>
    <w:tbl>
      <w:tblPr>
        <w:tblW w:w="104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"/>
        <w:gridCol w:w="2391"/>
        <w:gridCol w:w="1271"/>
        <w:gridCol w:w="1159"/>
        <w:gridCol w:w="1159"/>
        <w:gridCol w:w="1378"/>
        <w:gridCol w:w="1181"/>
        <w:gridCol w:w="1276"/>
      </w:tblGrid>
      <w:tr>
        <w:trPr/>
        <w:tc>
          <w:tcPr>
            <w:tcW w:w="5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3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91 7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18 83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21 01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40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4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81 7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13 47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30 96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9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Клопицкого сельского поселения Волосовского муниципального  района Ленинградской обла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19 426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35 356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90 870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0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 000,00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оциальной сферы Клопицкого сельского поселения Волосовского муниципального  района Ленинградской обла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28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49 237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41 994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Муниципальное управление  Клопицкого сельского поселения Волосовского муниципального  района Ленинградской обла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34 273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67 114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42 615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9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05 355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 05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12"/>
    <w:qFormat/>
    <w:rPr>
      <w:rFonts w:ascii="Times New Roman CYR" w:hAnsi="Times New Roman CYR" w:eastAsia="Times New Roman" w:cs="Times New Roman CYR"/>
    </w:rPr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rFonts w:eastAsia="Calibri" w:cs="Times New Roman"/>
      <w:sz w:val="28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8:00Z</dcterms:created>
  <dc:creator>User</dc:creator>
  <dc:description/>
  <cp:keywords/>
  <dc:language>en-US</dc:language>
  <cp:lastModifiedBy>Svetlana</cp:lastModifiedBy>
  <cp:lastPrinted>2022-02-28T11:46:00Z</cp:lastPrinted>
  <dcterms:modified xsi:type="dcterms:W3CDTF">2022-03-01T12:05:00Z</dcterms:modified>
  <cp:revision>4</cp:revision>
  <dc:subject/>
  <dc:title/>
</cp:coreProperties>
</file>