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ms Rmn;Times New Roman" w:hAnsi="Tms Rmn;Times New Roman" w:cs="Tms Rmn;Times New Roman"/>
          <w:b/>
          <w:b/>
          <w:color w:val="000000"/>
          <w:sz w:val="48"/>
        </w:rPr>
      </w:pPr>
      <w:r>
        <w:rPr>
          <w:rFonts w:cs="Tms Rmn;Times New Roman" w:ascii="Tms Rmn;Times New Roman" w:hAnsi="Tms Rmn;Times New Roman"/>
          <w:b/>
          <w:color w:val="000000"/>
          <w:sz w:val="48"/>
        </w:rPr>
        <w:t>Повышая качество услуг, мы повышаем качество жизни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3 декабря отмечается Международный день инвалидов, эта дата призвана напомнить о том, что рядом с нами есть люди, которым особенно нужна помощь и поддержка. Забота об инвалидах – важнейшая задача государства, реализовать которую позволяют электронные сервисы ПФР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Благодаря электронному взаимодействию с Пенсионным фондом, обращаться в ПФР лично нет необходимости, достаточно воспользоваться «Личным кабинетом гражданина», предварительно зарегистрировавшись и получить желаемую услугу, например, подать заявление на установление ежемесячной денежной выплаты (с указанием реквизитов справки из МСЭК)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В настоящее время получателями ЕДВ по категории «инвалиды» являются: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720" w:right="0" w:hanging="36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- в Санкт-Петербурге более 500 тыс. человек;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720" w:right="0" w:hanging="36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- в Ленинградской области свыше 130 тыс. человек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Напоминаем, граждане, признанные инвалидами после установления им ЕДВ имеют право на пользование набором социальных услуг (НСУ) в натуральном виде. Если вы получаете НСУ, то размер ежемесячной денежной выплаты будет установлен за вычетом его суммы в размере 1048 рублей 97 копеек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По состоянию на 1 ноября 2017 года размер ЕДВ составил: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-инвалидам первой группы –3538 рублей 52копейки;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-инвалидам второй группы и детям-инвалидам –2527 рублей 06 копеек;</w:t>
      </w:r>
    </w:p>
    <w:p>
      <w:pPr>
        <w:pStyle w:val="Normal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-инвалидам третьей группы –2022 рублей 94 копей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7-12-04T05:39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