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озднее обращение за пенсией сулит выгоду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Жители Санкт-Петербурга и Ленинградской области все чаще обращаются за пенсий позже установленного срока и не жалеют об этом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рудолюбие петербуржцев не остается без внимания государства и всячески поощряется. Так, при обращении за пенсией позже установленного срока ее составляющие - страховая пенсия и фиксированная выплата будут увеличиваться на соответствующие премиальные коэффициенты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tbl>
      <w:tblPr>
        <w:tblW w:w="9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3"/>
        <w:gridCol w:w="1855"/>
        <w:gridCol w:w="1855"/>
        <w:gridCol w:w="1588"/>
        <w:gridCol w:w="2065"/>
      </w:tblGrid>
      <w:tr>
        <w:trPr>
          <w:trHeight w:val="4140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олных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месяцев,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истекших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со дня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рава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на страховую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енсию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Для фиксированной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выплаты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Для фикси-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рованной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выплаты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ри наличи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рава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на досрочное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назначение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Для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страховой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енси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о старост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и по случаю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отер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кормильц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Для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страховой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енси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о старост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ри наличии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рава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на досрочное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назначение</w:t>
            </w:r>
          </w:p>
          <w:p>
            <w:pPr>
              <w:pStyle w:val="Normal"/>
              <w:bidi w:val="0"/>
              <w:spacing w:lineRule="auto" w:line="240" w:before="24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  <w:szCs w:val="18"/>
              </w:rPr>
              <w:t>пенсии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05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03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0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046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0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3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2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6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4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2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3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22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3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4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29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7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4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2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5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37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8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5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3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7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45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9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7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3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52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0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4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,0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6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2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,1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5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,3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,68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после наступления общеустановленного пенсионного возраста или при приобретении права на досрочную страховую пенсию по старости человек продолжит работать, и в течение 5 лет не будет обращаться за назначением пенсии, то его пенсия увеличится на 45%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ажно помнить, что общеустановленный возраст выхода на пенсию остается прежним – 55 лет для женщин и 60 лет для мужчин (исключение составляют граждане, замещающие должности государственных служащих). Решение об отложенном выходе на пенсию вы принимаете самостоятельно, пользоваться этим правом или нет – выбор за В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14T06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