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.11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Дымовая пожарная сигнализация, которая правильно установлена и поддерживается в работоспособном состоянии играет важную роль в снижении смертности и получении трав при пожаре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жарная сигнализация спасает жизни. Если в вашем доме произошло возгорание, образуется дым и пожарная сигнализация, способна дать вам те драгоценные минуты или даже секунды для безопасной эвакуации. Наличие «пожарки» сокращает шансы гибели во время пожара в половину. Почти две трети смертей на пожарах в домах где отсутствует или находится в нерабочем состоянии тревожная дымовая пожарная сигнализация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  <w:t>Вот что вам нужно знать!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Закрытая дверь может замедлить распространение дыма, тепла и огня. Установите пожарную сигнализацию в каждой спальне и вне каждой отдельной спальной зоной. Установите пожарную сигнализацию на каждом уровне дома. Дымовые пожарные датчики должны быть взаимосвязаны. Когда срабатывает один из них, звучат они все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Детекторы должны взаимодействовать друг с другом. При сработке одного детектора, звучат и все остальные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Проверяйте свои детекторы дыма, по крайней мере, один раз в месяц. Нажмите на кнопку тест, чтобы убедиться, что детектор работает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Существует два вида дымовых датчиков. Ионные дымовые детекторы быстрее предупреждают о пожарах с открытым огнем. Фотоэлектрические детекторы тревоги, быстрее предупреждают о тлеющих пожарах. Лучше всего использовать оба типа детекторов или один комбинированный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Когда звучит пожарная сигнализация, эвакуируйтесь на улицу и оставайтесь снаружи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Заменяйте все детекторы дыма в вашем доме каждые 10 лет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1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1-29T07:21:00Z</dcterms:modified>
  <cp:revision>2</cp:revision>
  <dc:subject/>
  <dc:title/>
</cp:coreProperties>
</file>