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szCs w:val="28"/>
        </w:rPr>
        <w:t>«Пожарные водоемы: описание, требования к водоемам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идротехническое сооружение, в котором хранится вода для нужд пожаротушения — это пожарный водоем. Такое сооружение является частью комплекса противопожарного водоснабжения. Создаются водоемы на территории промышленных объектов, а также в населенных пунктах, где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Согласно законодательным нормам устройство пожарных водоемов требуется в следующих случаях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 при численности жителей в населенном пункте менее 5000 чел.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 при эксплуатации социально значимых объектов инфраструктуры (вокзалы, больницы, театры, учебные заведения), объем которых составляет менее 1000 м3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 при эксплуатации зданий любого назначения, объем которых превышает 1000 м3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 при нахождении людей в производственных зданиях с категориями пожаровзрывоопасности В, Г, Д, а также при требуемом номинальном расходе воды при пожаротушении свыше 10 л/с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 при хранении сельскохозяйственной продукции на складах, общий объем которых не превышает 1000 м3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 при хранении минеральных удобрений в помещении, объем которого не превышает 5000 м3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и хранении фруктов и овощей, а также при наличии на таких складах холодильных установок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Строительство пожарного водоема предусматривает наличие вокруг водоема площади или пирса, покрытие которых должно быть твердым и иметь размеры минимум 12м*12м. Только такая площадь пирса обеспечивает свободный круглогодичный подъезд транспорта и забор воды из водоема пожарной машино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бозначение пожарного водоема согласно ГОСТ можно при необходимости дополнить информацией об объеме содержащейся воды или расстоянии до самого сооружения на прямоугоьной основе и с красной заливкой по всему объему знака, нанесение каймы не требуется, а поясняющие или уточняющие надписи выполняются белым цветом. Установка дополнительных указателей должна осуществляться либо ниже, либо справа от основной таблички «Пожарный водоем»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 пределах населенных пунктов имеются естественные источники воды, которая может использоваться и для нужд пожаротушения: озера, реки, пруды. Обозначить их как пожарный водоем можно при соответствии следующим требованиям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водоем не пересыхает на протяжении всего года согласно данным гидрометеорологической службы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отсутствует промерзание до дна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имеется плотная, твердая площадка для установки пожарной машины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содержится требуемое нормативное количество воды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0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26T12:10:00Z</dcterms:modified>
  <cp:revision>2</cp:revision>
  <dc:subject/>
  <dc:title/>
</cp:coreProperties>
</file>