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правила и нормы обеспечения бесплатным питанием и одеждой детей-сирот и детей, оставшихся без попечения родителей, обучающихся очно по основным профессиональным образовательным программам за счет федераль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17 вступило в силу постановление Правительства Российской Федерации от 18.09.2017 № 1117 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документом утверждены правила и нормы обеспечения бесплатным питанием и одеждой детей-сирот и детей, оставшихся без попечения родителей, обучающихся очно по основным профессиональным образовательным программам за счет федерального бюдже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установлено, что для обеспечения бесплатным питанием, бесплатным комплектом одежды, обуви и мягким инвентарем дети-сироты и лица из их числа, обучающиеся по очной форме обучения по основным профессиональным образовательным программам, представляют в организацию, в которой они обучаются, справку, выданную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ую реквизиты документов, свидетельствующих об обстоятельствах утраты (отсутствия) попечения родителей (единственного родителя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терявшие в период обучения обоих родителей или единственного родителя, представляют в организацию, осуществляющую образовательную деятельность, в которой они обучаются, копии следующих документов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смерти матери (отца)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да о признании матери (отца) умершим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ождении, подтверждающая, что сведения об отце ребенка внесены в запись акта о рождении на основании заявления матер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казанных документов представляются при наличии оригиналов этих документ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обеспечением бесплатным питанием, бесплатным комплектом одежды, обуви и мягким инвентарем дети-сироты и лица из их числа, обучающиеся по очной форме обучения по основным профессиональным образовательным программам, лица, потерявшие в период обучения обоих родителей или единственного родителя, должны предъявить паспорт или иной документ, удостоверяющий их личност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бновлены нормы обеспечения бесплатным питанием и одеждой детей, находящихся в организациях для детей-сирот и детей, оставшихся без попечения родителей, выпускников таких организаций, специальных учебно-воспитательных учреждений, образовательных организац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о утратившим силу постановление Правительства Российской Федерации от 07.09.2005 № 659, которым были установлены ранее действовавшие нор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Волосовского района                                                                       К.П. Чехла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8:00Z</dcterms:created>
  <dc:creator>admin</dc:creator>
  <dc:description/>
  <dc:language>en-US</dc:language>
  <cp:lastModifiedBy>Прокурор</cp:lastModifiedBy>
  <cp:lastPrinted>2017-10-09T12:30:00Z</cp:lastPrinted>
  <dcterms:modified xsi:type="dcterms:W3CDTF">2017-10-09T15:08:00Z</dcterms:modified>
  <cp:revision>2</cp:revision>
  <dc:subject/>
  <dc:title>« УТВЕРЖДАЮ »</dc:title>
</cp:coreProperties>
</file>