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28"/>
              <w:gridCol w:w="480"/>
              <w:gridCol w:w="1978"/>
            </w:tblGrid>
            <w:tr>
              <w:trPr/>
              <w:tc>
                <w:tcPr>
                  <w:tcW w:w="19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Соблюдайте правила пожарной безопасности в быту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Неосторожное обращение с огнём при курении, особенно в состоянии алкогольного опьянения, является одной из наиболее распространенных причин пожаров. Такие пожары происходят в жилых домах, квартирах, бытовых, общественных и складских помещения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Как правило, эти пожары характеризуются длительным периодом развития, значительным дымовыделением и нередко сопровождаются гибелью людей. Непотушенный окурок, брошенный в комнате, может тлеть от 20 минут до 3 часов, а потом стать источником зажигания. И к смерти уснувшего курильщика приводит не огонь, а продукты горения: для этого достаточно сделать 3-4 вдоха. При этом площадь горения может быть относительно небольшой - всего 1-2 квадратных метр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Любители курения должны знать - опасно курить в постели; смертельно опасно курить в постели в нетрезвом вид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омните! Большинство пожаров в жилых домах возникает по вине курильщиков, находящихся в нетрезвом состояни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НДиПР г. Тосно напоминает жителям города быть внимательными при обращении с огнем, в том числе и при курении. Не подвергайте себя и жизни своих близких опасности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Чтобы предотвратить пожары по причине неосторожного обращения с огнём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курите в постели или сидя в кресле, тем более, в нетрезвом состоянии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бросайте даже потушенные сигареты в урны с бумагой и другими горючими отходами — они могут загореться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используйте в качестве пепельницы бумажные кульки, коробки от спичек или сигарет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ледите за тем, чтобы спички или сигареты не попадали в руки маленьким детям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не оставляйте открытый огонь (горящие свечи, отопительные очаги, костер, гриль) без присмотра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станавливайте свечи на несгораемом основании;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 xml:space="preserve">— </w:t>
      </w:r>
      <w:r>
        <w:rPr>
          <w:szCs w:val="28"/>
        </w:rPr>
        <w:t>держите горящую свечу вдали от легковоспламеняющихся материалов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6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1-14T08:08:00Z</dcterms:modified>
  <cp:revision>2</cp:revision>
  <dc:subject/>
  <dc:title/>
</cp:coreProperties>
</file>