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.07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ПРАВИЛА ОБРАЩЕНИЯ С ГАЗОВЫМИ БАЛЛОНАМ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аллоны со сжатыми, сжиженными или растворенными газами требуют соблюдения особых мер безопасности при их транспортировке, хранении и эксплуатации. Эти меры необходимо соблюдать во избежани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) утечки газа через неплотные соединения и образования взрывоопасных смесей с воздухом, что опасно при наличии искры, например при ударе баллона о твердый предмет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тепловых воздействий на баллон, что вызывает повышение давления газа в не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) механических ударов, могущих повредить стенки сосу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ранспортировать баллоны с газом необходимо с надетыми предохранительными колпаками, а баллоны с горючими газами - с колпаками и заглушками. Во время перевозки баллонов в горизонтальном положении между баллонами устанавливается прокладка из деревянных брусков с вырезанными гнездами или на баллоны надевают резиновые кольца. При этом все баллоны укладываются вентилями в одну сторону. При перевозке баллонов в вертикальном положении в специальных контейнерах или без них должны быть установлены прокладки между баллонами и ограждения от возможного па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время погрузки и разгрузки бросать баллоны и ударять их о твердые предметы не допуска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допускается совместное хранение баллонов с кислородом и горючими газами, так как это связано с возможностью образования взрывоопасных смес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 дома газовый баллон храните в проветриваемом помещении, в вертикальном положении, не закапывайте его и не ставьте в подвал. Примите меры по защите баллона и газовой трубки от воздействия тепла и прямых солнечных лучей. 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. 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 Доверяйте проверку и ремонт газового оборудования только квалифицированному специалисту. Неиспользуемые баллоны, как заправленные, так и пустые, храните вне помещения. 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4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7-30T08:44:00Z</dcterms:modified>
  <cp:revision>2</cp:revision>
  <dc:subject/>
  <dc:title/>
</cp:coreProperties>
</file>