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земельного участ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споряжение землей, находящейся в собственности государства, реализуетс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органом </w:t>
      </w:r>
      <w:r>
        <w:rPr>
          <w:rStyle w:val="StrongEmphasis"/>
          <w:b w:val="false"/>
          <w:color w:val="212121"/>
          <w:sz w:val="28"/>
          <w:szCs w:val="28"/>
        </w:rPr>
        <w:t>местного самоуправления</w:t>
      </w:r>
      <w:r>
        <w:rPr>
          <w:color w:val="212121"/>
          <w:sz w:val="28"/>
          <w:szCs w:val="28"/>
        </w:rPr>
        <w:t xml:space="preserve"> (далее – МСУ) городского округа относительно земель, располагающихся на территории этого округ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органом </w:t>
      </w:r>
      <w:r>
        <w:rPr>
          <w:rStyle w:val="StrongEmphasis"/>
          <w:b w:val="false"/>
          <w:color w:val="212121"/>
          <w:sz w:val="28"/>
          <w:szCs w:val="28"/>
        </w:rPr>
        <w:t>МСУ поселения</w:t>
      </w:r>
      <w:r>
        <w:rPr>
          <w:color w:val="212121"/>
          <w:sz w:val="28"/>
          <w:szCs w:val="28"/>
        </w:rPr>
        <w:t> относительно земель, располагающихся на территории поселения (если имеются принятые правила землепользования и застраивания населенного пункта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органом </w:t>
      </w:r>
      <w:r>
        <w:rPr>
          <w:rStyle w:val="StrongEmphasis"/>
          <w:b w:val="false"/>
          <w:color w:val="212121"/>
          <w:sz w:val="28"/>
          <w:szCs w:val="28"/>
        </w:rPr>
        <w:t>МСУ муниципального района</w:t>
      </w:r>
      <w:r>
        <w:rPr>
          <w:color w:val="212121"/>
          <w:sz w:val="28"/>
          <w:szCs w:val="28"/>
        </w:rPr>
        <w:t> относительно земель, располагающихся на территории поселения, включенного в состав этого района (если отсутствуют утвержденные правила землепользования и застройки населенного пункта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органами </w:t>
      </w:r>
      <w:r>
        <w:rPr>
          <w:rStyle w:val="StrongEmphasis"/>
          <w:b w:val="false"/>
          <w:color w:val="212121"/>
          <w:sz w:val="28"/>
          <w:szCs w:val="28"/>
        </w:rPr>
        <w:t xml:space="preserve">исполнительной власти городов федерального значения </w:t>
      </w:r>
      <w:r>
        <w:rPr>
          <w:color w:val="212121"/>
          <w:sz w:val="28"/>
          <w:szCs w:val="28"/>
        </w:rPr>
        <w:t>(Москва, Санкт-Петербург, Севастополь) относительно земель, располагающихся на территории перечисленных субъектов (если закон не устанавливает осуществление указанных полномочий органами МСУ)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Порядок предоставления земельного участ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деление государственной земли производится посредством торгов. Торги проводятся в виде аукциона. Федеральным законом от 23 июня 2014 года №171-ФЗ о внесении изменений в Земельный кодекс установлен перечень исключений, когда земля может быть передана иным способом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дажа земли, находящейся в собственности государства, без процедуры торгов (ст. 39.3 ЗК РФ)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деление земли физическому или юридическому лицу в собственность на безвозмездной основе (ст. 39.5 ЗК РФ)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деление земли в аренду без процедуры торгов (ст. 39.6 З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едеральный закон определяет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роки выделения земл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я для отказа в выделении земл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исок документов для выдел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E1E1E"/>
          <w:spacing w:val="-5"/>
        </w:rPr>
        <w:t>В собственнос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ельные участки передаются в собственность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редством проведения аукциона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дажи земли без процедуры торг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бесплатной основе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Торг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ила реализации торгов определены ст. 39.11-39.13 З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о проведении аукциона принимается уполномоченным органом по заявлению физического или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 подготовки к проведению аукциона для продажи или передачи в аренду участка по инициативе органов власти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и утверждение органом власти схемы участка, если одобренного проекта межевания территории нет, и участок только образуется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органом власти проведения кадастровых работ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срегистрация прав на землю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еделение технических условий подключения участка к сетям инженерно-технического обеспече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решения о проведении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 подготовки к проведению аукциона по инициативе заинтересованного лица: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лицом схемы участка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ача заявления об утверждении схемы участка с перечислением целей использования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рка органом власти оснований для одобрения или отказа в одобрении схемы в срок не более двух месяцев со дня получения заявления, принятие решения об отказе или подтвержден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дение заявителем кадастровых работ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дастровый учет земли и регистрация права собственности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ача заявления на проведение аукциона с указанием кадастрового номера объекта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щение органа власти с заявлением о госрегистрации права собственности на землю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ение технических условий подключения к сетям ИТО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ие решения о проведении аукциона в срок не более двух месяцев с момента подачи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завершении подготовительного этапа заинтересованное лицо подает заявку на участие в аукционе по продаже земли со всеми необходимыми документами. Результаты аукциона оформляются в протоколе организатором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укцион проводится в электронной форме за исключением случаев, когда земля передается физлицам или фермерским хозяйствам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ИЖС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едения ЛПХ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едения дачного хозяйства, садоводств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ения фермерской деятельност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Без торг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дажа участка без торгов может быть реализована 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ок сформирован из земельного участка, переданного НКО, созданной физлицами для ведения дачного хозяйства и садоводства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предоставляется физлицам для ИЖС или ЛПХ в черте населенного пункта, дачного или фермерского хозяйства согласно ст. 39.18 ЗК РФ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ругие случаи, описанные в ст. 39.3 ЗК РФ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Бесплатн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дача земель на бесплатной основе возможна 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излицам по окончании пятилетнего периода со дня получения земли в безвозмездное пользование для ведения ЛПХ или реализации фермерской деятельности;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излицам по окончании пяти лет со дня получения земли в безвозмездное пользование для ИЖС или ЛПХ в муниципальных образованиях, установленных законодательством (гражданин должен иметь основное место работы в указанном МО по специальности, установленной законодательством);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рочих случаях, определенных статьей 39.5 ЗК РФ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В аренд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дача земли в аренду осуществляется без проведения торгов или в виде аукцион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Аукци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ила проведения аукциона обозначены в ст. 39.11-39.13 З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укцион проходит в несколько этапов: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и организация аукциона на право заключения договора аренды земли, находящейся в собственности государства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ача заявки на участие в аукционе и необходимых документ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дение аукциона на право заключения договора аренды с оформлением итогов в протоколе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Без торго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В соответствии со ст. 39.6 ЗК РФ, </w:t>
      </w:r>
      <w:r>
        <w:rPr>
          <w:rStyle w:val="StrongEmphasis"/>
          <w:b w:val="false"/>
          <w:color w:val="212121"/>
          <w:sz w:val="28"/>
          <w:szCs w:val="28"/>
        </w:rPr>
        <w:t>передача земли в аренду без проведения торгов возможна</w:t>
      </w:r>
      <w:r>
        <w:rPr>
          <w:color w:val="212121"/>
          <w:sz w:val="28"/>
          <w:szCs w:val="28"/>
        </w:rPr>
        <w:t> 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решению Президента РФ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озведение объектов социального и культурного назначения, реализация крупных инвестиционных проектов (перечисленные объекты отвечают критериям, определенным постановлением Правительства РФ от 29 декабря 2014 года №1603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троительство объектов государственного и муниципального зна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ведение объектов тепло-, электро-, газо- и водоснабж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ообладателям здания, под которым находится участок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лигиозным организация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проведения бюджетных строек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ьготникам, в т. ч. многодетным семья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цам для ИЖС, ЛПХ и КФХ в отдаленной сельской мест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излицам для сенокошения и выпаса ско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оформление из права бессрочного поль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замен земли, изъятой для реализации государственных нужд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ок образован из ранее предоставленной земл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Сроки предоставл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ки предоставляются в безвозмездное пользование на срок: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более шести лет – лицам для ведения ЛПХ и КФХ в МО, установленных законодательством субъекта;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более шести лет – лицам для ИХЖ и ЛПХ в МО, работающим по основному месту работы в этих МО по специальностям, определенным законодательством;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более десяти лет – малочисленным народам Севера, Сибири и дальнего Востока для возведения сооружений с целью сохранения традиционного образа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чие случаи описаны в статье 39.10 З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говор аренды ЗУ заключается на срок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3 до 10 лет для строительства и реконструкции сооруж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 9 лет для строительства линейных объек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 20 лет гражданам для ИЖС и ЛП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срок, не превышающий срок договора аренды земли, если выделяется участок, образованный из исходного земельного участ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 49 лет – в прочих случаях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Основания для отказ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я отказа проведения аукциона: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 сведений о возможности подключения объекта к сетям ИТО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 разрешения на использование земли или оно не отвечает целям использования, прописанным в заявлении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ок не входит в определенную категорию земель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ъект предоставлен на ПБИ, безвозмездного пользования, пожизненного владения либо аренды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изъята из оборота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ограничена в обороте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зарезервирована для государственных нужд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предназначена для строительства объектов федерального, регионального или местного 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снования отказа при предоставлении земли без торгов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ителем является лицо, не имеющее права на получение земли без аукцион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я изъята из оборота или ограничена в обороте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решение на использование земли не соответствует целям, перечисленным в заявлен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У предназначен для строительства объектов федерального, регионального или местного знач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ение земли на заявленном виде прав невозможно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ощадь земли, указанная в заявлении, превосходит площадь, отмеченную в схеме или проекте межевания более чем на 10%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Перечень документ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участия в аукционе заявитель пода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ку на участие по установленной форме с указанием реквизитов для перечисления задатк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серокопии документов, удостоверяющих личность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отариально заверенный перевод документов о госрегистрации организации согласно закону иностранного государства, если заявитель – иностранное юрлицо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кумент о внесении задат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212121"/>
          <w:sz w:val="28"/>
          <w:szCs w:val="28"/>
        </w:rPr>
        <w:t>Перечень электронных документов включает</w:t>
      </w:r>
      <w:r>
        <w:rPr>
          <w:color w:val="212121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хему расположения объекта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вещение о проведении аукциона в электронном виде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о предварительном согласовании выделения земли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об установлении сервитута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о перераспределении участков с прилагающимися документами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 межевания в виде электронного документа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о проведении аукциона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о подтверждении схемы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Основания для образования участ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212121"/>
          <w:sz w:val="28"/>
          <w:szCs w:val="28"/>
        </w:rPr>
        <w:t>Образование участков из земель</w:t>
      </w:r>
      <w:r>
        <w:rPr>
          <w:color w:val="212121"/>
          <w:sz w:val="28"/>
          <w:szCs w:val="28"/>
        </w:rPr>
        <w:t>, принадлежащих государству, осуществляется согласно следующим документам: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 межевания земли, утвержденный согласно ГРК РФ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кумент, отражающий месторасположение, границы и площадь участка;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хема местоположения участка на кадастровом плане (если отсутствует проект межевания)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Проект межевания территор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зование участка осуществляется согласно проекту межевания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 участка, выделенного на комплексное основание местности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 участка, выделенного НКО, сформированной лицами для ведения дачного хозяйства и садоводства либо для ведения дачного хозяйства прочим юрлицам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ределах территории, относительно которой заключено соглашение о ее развитии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ределах элемента планировки, занятого многоквартирными зданиями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строительства линейных объектов федерального или регионального значения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Проектная документация о местоположении и граница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схемы ЗУ осуществляется в виде электронного документа. Подготовка на бумажном носителе допускается, если участок выделяется без проведения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подготовке схемы учитываются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ная документация территориальной планировк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авила строительства и землепользова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планировки мест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ожения об особо охраняемых природных объектах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личие местности с особыми условиями использования земл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емли общего пользова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расные лин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ницы участков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сположение построек и объектов незавершенного стро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хема содержит: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ловный номер каждого участка (если образуются два и более участка)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ощадь участка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ординаты точек границы участка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ницы формируемого участка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нформация об утвержд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ребования к подготовке схемы утверждены приказом Минэкономразвития РФ от 27 ноября 2014 года №762. Подготовкой занимается орган государственной власти или МС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проводится на основании следующих документ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ный документ территориального планирова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 противопожарной защиты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 планировки территор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готовка схемы при помощи официального сайта производится за плату. Если схему готовят органы государственной власти и МСУ, плата не взимается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Утвержденная схема рас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об утверждении схемы заменяет (в случае выделения земли без аукциона):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о предварительном согласовании месторасположения объекта;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об образовании участ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ное решение направляется в орган кадастрового учета. Информация, представленная в решении и схеме, отображается на кадастровых картах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E1E1E"/>
          <w:spacing w:val="-5"/>
        </w:rPr>
        <w:t>Основания возникновения прав на земельный участок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я возникновения прав на землю перечислены в ст. 39.1 ЗК РФ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о предоставлении земли в собственность безвозмездно или в ПБП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говор купли-продажи при выделении земли в собственность за плату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говор аренды при передаче земли в аренду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говор безвозмездного пользования при выделении земли в безвозмездное пользование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Предоставление ЗУ в безвозмездное пользова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гласно ст. 39.10 ЗК РФ, земля предоставляется в пользование на безвозмездной основе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цам для ведения ЛПХ, КФХ в МО, установленных законодательством субъект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ИЖС и ЛПХ – лицам, работающим по основному месту работы в МО, по специальностям, утвержденным законодательством субъект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лочисленным народам Севера, Сибири и Дальнего Востока для возведения построек с целью сохранения традиционного образа жизни и хозяйств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чие случаи обозначены в вышеназванной статье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Предварительное согласование предоставления участ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варительное согласование требуется при уточнении границ участка, а также при передаче земли без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месте с заявлением о предварительном согласовании пода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кумент, доказывающий право заявителя на получение земли без торг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хема участка, если он только образуется и проекта межевания н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рассматривается в течение 30 дней с момента поступления. Решение о предварительном согласовании действительно в течение двух лет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Порядок предоставления земельного участка без проведения торг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участка нет, заявитель занимается разработкой схемы участка (при отсутствии проекта межевания). Уполномоченный орган власти в течение месяца принимает решение о предварительном согласовании. Далее заявитель занимается реализацией кадастровых работ и кадастрового учета земли. Данная процедура осуществляется органом власти в течение 10 дней. Последний этап – заключение договор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1E1E1E"/>
          <w:spacing w:val="-5"/>
        </w:rPr>
      </w:pPr>
      <w:r>
        <w:rPr>
          <w:rFonts w:cs="Times New Roman" w:ascii="Times New Roman" w:hAnsi="Times New Roman"/>
          <w:bCs w:val="false"/>
          <w:i w:val="false"/>
          <w:color w:val="1E1E1E"/>
          <w:spacing w:val="-5"/>
        </w:rPr>
        <w:t>Особенности предоставления участков гражданам для ИЖС, ведения ЛПХ и т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итель занимается подготовкой схемы участка и подает заявление в орган МСУ о предварительном согласовании выделения земли. Орган МСУ в свою очередь публикует извещение о выделении земли для конкретных ц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этом извещении содержатся: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едения о возможности выделения земли с указанием его целей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едения о праве физлиц или КФХ подавать заявление на участие в торгах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рес, способ подачи заявки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рок приема заявок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рес месторасположения участка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дастровый номер, площадь земли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ощадь земли согласно проекту межевания или схемы, если участок только образуется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рес и время приема для ознакомления со схемой, составленной в бумажном ви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в течение месяца поступили другие заявление, орган МСУ выносит решение об отказе в предоставлении земли без аукциона. Если заявление не поступали, и участок уже сформирован, остается только подписать договор купли-продажи или договор арен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ротивном случае орган МСУ примет решение о предварительном согласовании выделения земли. Заявитель проводит кадастровые работы, подает в орган МСУ заявление о выделении земли и только после этого подписывается догово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Затонская К.О.</w:t>
      </w:r>
    </w:p>
    <w:p>
      <w:pPr>
        <w:pStyle w:val="Style15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1"/>
    <w:qFormat/>
    <w:rPr>
      <w:rFonts w:cs="Times New Roman"/>
    </w:rPr>
  </w:style>
  <w:style w:type="character" w:styleId="Style13">
    <w:name w:val="Основной текст_"/>
    <w:basedOn w:val="Style11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Прокурор</dc:creator>
  <dc:description/>
  <cp:keywords/>
  <dc:language>en-US</dc:language>
  <cp:lastModifiedBy>Прокурор</cp:lastModifiedBy>
  <cp:lastPrinted>2018-03-30T12:06:00Z</cp:lastPrinted>
  <dcterms:modified xsi:type="dcterms:W3CDTF">2018-07-05T06:50:00Z</dcterms:modified>
  <cp:revision>2</cp:revision>
  <dc:subject/>
  <dc:title>« УТВЕРЖДАЮ »</dc:title>
</cp:coreProperties>
</file>