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  <w:br/>
        <w:t>ВОЛОСОВСКОГО МУНИЦИПАЛЬНОГО РАЙОНА</w:t>
        <w:br/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  <w:br/>
        <w:t>КЛОП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третье заседание третье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2018  года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9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>
          <w:trHeight w:val="1174" w:hRule="atLeast"/>
        </w:trPr>
        <w:tc>
          <w:tcPr>
            <w:tcW w:w="769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Положения о платных услугах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тарифов на платные услуги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КУ «Клопицкий  Дом культуры»  с 2019 год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предложение директора МКУ «Клопицкий Дом культуры» Н.А. Семёновой,  руководствуясь статьей 35 Федерального закона от 16.10.2003 г. №131-ФЗ «Об общих принципах организации местного самоуправления в Российской Федерации», а также Уставом МКУ  «Клопицкий Дом культуры», </w:t>
        <w:tab/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Совет депутатов Клопицкого сельского поселения РЕШИЛ: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оложение о платных услугах МКУ «Клопицкий Дом культуры» на 2019 год (приложение № 1 к настоящему решению)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Утвердить перечень и тарифы на платные услуги МКУ «Клопицкий Дом культуры»  на 2019 год (приложение № 2 к настоящему решению).</w:t>
      </w:r>
    </w:p>
    <w:p>
      <w:pPr>
        <w:pStyle w:val="Style18"/>
        <w:tabs>
          <w:tab w:val="clear" w:pos="708"/>
          <w:tab w:val="left" w:pos="567" w:leader="none"/>
        </w:tabs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Опубликовать настоящее решение на официальном сайте Клопицкого сельского поселения.</w:t>
      </w:r>
    </w:p>
    <w:p>
      <w:pPr>
        <w:pStyle w:val="TextBody"/>
        <w:spacing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решение вступает в силу с 01 января 2019 года. </w:t>
      </w:r>
    </w:p>
    <w:p>
      <w:pPr>
        <w:pStyle w:val="TextBody"/>
        <w:spacing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                     </w:t>
        <w:tab/>
        <w:tab/>
        <w:t xml:space="preserve">        Т.В. Комарова.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 Решению  Совета депутатов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лопиц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highlight w:val="yellow"/>
        </w:rPr>
        <w:t xml:space="preserve">от  _________2018г.  № </w:t>
      </w:r>
      <w:r>
        <w:rPr>
          <w:color w:val="000000"/>
          <w:sz w:val="28"/>
          <w:szCs w:val="28"/>
        </w:rPr>
        <w:t>____</w:t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платных услугах  муниципального казённого учрежд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Клопицкий Дом культуры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2019 года</w:t>
      </w:r>
    </w:p>
    <w:p>
      <w:pPr>
        <w:pStyle w:val="Normal"/>
        <w:spacing w:lineRule="exact" w:line="3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80"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  Настоящее положение устанавливает порядок комплектования и организацию деятельности платных услуг, а также  кружков (секций) в Доме культу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ложение разработано в соответствии с законом РФ «О защите прав потребителей», Основами законодательства РФ о культуре, Федеральным законом «О некоммерческих организациях», Гражданским кодексом РФ, Уставами Клопицкого сельского поселения и МКУ «Клопицкий Дом культуры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Настоящее Положение  распространяется на муниципальное казённое учреждение  «Клопицкий Дом культуры» (далее Дом культуры), который оказывает платные услуги населению в соответствии с законодательством РФ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Кружки, секции и другие формы  клубных формирований Дома культуры  на платной основе организуются в целях осуществления социально–культурных функций и удовлетворения потребностей населения в культурном отдыхе, улучшения качества услуг, привлечения дополнительных финансовых средств для расширения материально–технической базы Дома культуры, а также с целью создания условий  для развития творческих проектов по месту жительства потребите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латные услуги  являются частью хозяйственной деятельности Дома культуры и регулируются Бюджетным кодексом, Налоговым кодексом РФ, Уставом Дома культуры, а также другими нормативно–правовыми актами, регулирующими хозяйственную деятельность  объек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Изменения и дополнения в Положение утверждаются решением Совета депутатов Клопицкого сельского поселения. Информацию о внесенных изменениях и дополнениях в Положение потребитель получает через средства массовой информации и коммуникации  или непосредственно от учреждений, с которыми заключены догов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Задачи и правила  предоставления платных услуг населению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КУ «Клопицкий Дом культуры».</w:t>
      </w:r>
    </w:p>
    <w:p>
      <w:pPr>
        <w:pStyle w:val="Normal"/>
        <w:spacing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Осуществление социально–культурных, рекреационных  и досуговых функций для удовлетворения потребностей населения поселения в духовном, эстетическом и физическом развитии,  а также для патриотического, художественного, музыкального и в целом эстетического воспитания подрастающего поко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Обеспечение социальной защиты,  реабилитации  и адаптации к жизни в современном обществе, формирование стремления к здоровому образу жизн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Формирование общей национальной культуры у на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спитание гражданственности, любви к Родине, Отечеств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оспитание уважения к правам и свободам человека, толерантно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вила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Перечень платных услуг утверждается Советом депутатов Клопиц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атные услуги могут быть оказаны только по желанию потребител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латные услуги, оказываемые Учреждением, оформляются договором с потребителями  или их законными представителями по типовой фор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4. Учреждение обязано заключить договор при наличии возможности оказать   запрашиваемую услугу и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чреждение и потребители, заключившие договоры на оказание  платных   услуг, несут  ответственность, предусмотренную договором и действующим  законодательством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требитель вправе расторгнуть договор и потребовать полного возмещения  убытков, если в установленный договором срок  услуги  не были оказа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латные услуги осуществляются штатной численностью работников Учреждения, либо   привлеченными специалист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Руководство деятельностью Учреждения по оказанию платных услуг населению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существляет директор Учреждения, который в установленном порядке несет ответственность за качество оказания платных услуг населению, осуществляет административное руководство, контролирует и несет ответственность за финансово-хозяйственную деятельность - соблюдение сметной, финансовой и трудовой дисциплины, сохранность собственных материальных и других ценност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  предоставлении платных услуг сохраняется установленный режим рабо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чреждения. При этом Учреждение в своей деятельности руководствуется Положение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порядке предоставления платных услу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. Деятельность Учреждения по оказанию платных услуг согласно Налоговому  кодексу  является предпринимательской со всеми вытекающими отсюда формами ответственности перед контролирующими орган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комплектования клубных формирований на платной основе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Комплектование клубных формирований (далее КО) производится  до конца сентября текущего года, однако при необходимости в течение года может производиться дополнительный набо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уководитель КО своевременно предоставляет директору информацию о списочных изменениях в состав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Каждый потребитель имеет право заниматься в кружках (секциях) разной направл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организации деятельности клубных объединений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Занятия в КО проводятся согласно расписанию, которое составляется руководителем с учетом наиболее благоприятного режима труда и отдыха участник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Расписание утверждается приказом директора Дома культур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Руководители КО  могут пользоваться  типовыми программами или самостоятельно разрабатывать их и предоставлять их для ознакомления или утверждения методическому совету уч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Занятия в КО могут производиться как одновременно со всем составом группы, так и по группам  или индивидуаль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требители услуг КО принимают участие  в массовых мероприятиях Дома культуры, участвуют при необходимости и возможности  в районных, областных, всероссийских, а также  международных конкурсах и фестиваля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Управление клубными объединениями (КО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Руководитель КО  платной формы занятий   назначается  приказом директора Дома культуры после проверки соответствия требованиям к квалификации и компетентности, предъявляемым к работникам сферы культуры, досуга, спорта и дополнительного обра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ее руководство работой КО осуществляется заведующим художественно-постановочной частью (художественным руководителем) в соответствии с должностной инструкцией для данного руководителя (специалист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Требования к документации клубного объединения (КО)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уководитель КО на  платной основе обязан своевременно заполнять журналы кружковой работы в соответствии с  требованиями учёта культурно-массовой и спортивной работы в Учреждении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каждом клубном объединении должна быть программа (план) работы на текущий год и отчёт за отработанный период времени (в том числе, творческий отчёт за установленный руководством период работы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 xml:space="preserve">7. Поступление, учет и расходование  средств,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color w:val="000000"/>
          <w:sz w:val="28"/>
          <w:szCs w:val="28"/>
        </w:rPr>
        <w:t>полученных учреждением культуры от потребителей платных услуг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чреждение ведёт статистический и бухгалтерский учет,  отчетность раздельно по основной деятельности и по платным услугам   в соответствии с Инструкцией по бюджетному учету,  утвержденной приказом Министерства финансов РФ от 30.12.2008 г №148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нежные средства, получаемые Учреждением от оказанных услуг, аккумулируются на лицевом счете по учету средств от предпринимательской деятельности и иной приносящей доход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Смета доходов и расходов на следующий финансовый год представляется в администрацию сельского поселения в установленном порядке и по соответствующей  форме - не позднее декабря текущего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енежные средства, полученные от оказания платных услуг, направляются в рамках утвержденной сметы на следующие статьи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на оплату труда работников из числа основных и внештатных сотрудников, доплату за выполнение организационно – методических и обслуживающих функций работникам Дома культуры, а также на выплаты стимулирующего характера – до 50% от доход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на отчисления, установленные законодательство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не менее 10% - на обеспечение деятельности Дома культуры и его развити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редства используются в соответствии со сметой расходов по следующим направлени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технических сред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оборудования и инвентар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информационных ресурсов и методической литературв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и ремонт помещений Дома культуры, не обеспеченные бюджетными средствами учредител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оборудования и инвентар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а стоимости переподготовки сотрудников и руководителей Д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расход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Оплата за предоставляемые услуги должна производиться потребителем в соответствии с законодательством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ганизация выступле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 коллективов и учреждений (цирки, ансамбли, спектакли, кинофильмы, выставки-продажи, выставки–ярмарки и т.д.) производится согласно Договору между Учреждением  и заказчиком в соответствии с Уставом Учрежд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. Контроль  деятельности Учреждения по оказанию платных услуг осуществляется администрацией сельского поселения  в пределах её компетенции,  а также  другими органами и организациями, которым в соответствии с законами и иными правовыми актами РФ предоставлено право проверки предпринимательской деятельности Учреждения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лопиц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highlight w:val="yellow"/>
        </w:rPr>
        <w:t xml:space="preserve">______2018г.   № 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тных услуг 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тные услуги МКУ «Клопицкий  Дом культуры»</w:t>
      </w:r>
    </w:p>
    <w:p>
      <w:pPr>
        <w:pStyle w:val="Normal"/>
        <w:spacing w:lineRule="auto" w:line="276"/>
        <w:jc w:val="center"/>
        <w:rPr/>
      </w:pPr>
      <w:r>
        <w:rPr/>
        <w:t>с  2019 год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27"/>
        <w:gridCol w:w="1607"/>
        <w:gridCol w:w="1198"/>
        <w:gridCol w:w="254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руб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смотр презентаций, фильмов: для взрослых  для дет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бил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center" w:pos="1166" w:leader="none"/>
              </w:tabs>
              <w:autoSpaceDE w:val="false"/>
              <w:rPr/>
            </w:pPr>
            <w:r>
              <w:rPr/>
              <w:tab/>
              <w:t>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center" w:pos="116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договорных концертов, спектаклей, цирков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едставлений, других досуговых форм мероприят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меропр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гласно договор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 не менее 20% от суммы сбор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свадеб, юбилеев,  встреч выпускников,   других корпоративных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предоставление ведущего (тамады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ел./1 ме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 руб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ат сценических костюм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в зависимости от баланс. стоимости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омпл./1 дн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-3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искотеки: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лодежны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бил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ел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ктакли, концерты собств. кружков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бил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чера отдыха, огоньки,  и др. театрализованные представления с игровыми программа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бил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годние утренники для дете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рганизованные Д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с подарком  от  Д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оговорные мероприят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бил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1 бил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цене организатор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огодн. вечера, карнавалы (взрос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бил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-2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чера отдыха для тех, кому за 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бил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тавки-продаж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ден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 но не менее 20% от суммы сбор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рты самодеятельных  коллективов (выездные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-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18:00Z</dcterms:created>
  <dc:creator>Администрация</dc:creator>
  <dc:description/>
  <dc:language>en-US</dc:language>
  <cp:lastModifiedBy>Svetlana</cp:lastModifiedBy>
  <cp:lastPrinted>2015-02-04T10:38:00Z</cp:lastPrinted>
  <dcterms:modified xsi:type="dcterms:W3CDTF">2018-11-15T07:37:00Z</dcterms:modified>
  <cp:revision>6</cp:revision>
  <dc:subject/>
  <dc:title>РОССИЙСКАЯ ФЕДЕРАЦИЯ</dc:title>
</cp:coreProperties>
</file>