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 информационному письму Прокуратуры от 16.11.202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23г.                                                                                  №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б утверждении Правил организации и осуществления туризма, в том числе обеспечения безопасности туризма на особо охраняемых природных территориях, и порядка расчета предельно допустимой рекреационной емкости таких территорий при осуществлени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03.1995 № 33-ФЗ «Об особо охраняемых природных территориях», постановлением Правительства РФ от 31.10.2023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рганизации и осуществления туризма, в том числе обеспечения безопасности туризма на особо охраняемых природных территориях (приложение №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предельно допустимой рекреационной емкости особо охраняемых природных территорий при осуществлении туризма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23г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туризма, в том числе обеспечения безопасности туризма на особо охраняемых природных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рганизации и осуществления туризма, в том числе обеспечения безопасности туризма на особо охраняемых природных территориях местного значения (далее – Правила) устанавливают требования к организации и осуществлению временных выездов (путешествий) граждан Российской Федерации, иностранных граждан и лиц без гражданства с постоянного места жительства на особо охраняемые природные территории местного значения (далее – ООПТ) в целях посещения уникальных природных комплексов и объектов и иных предусмотренных Федеральным законом от 14.03.1995 № 33-ФЗ «Об особо охраняемых природных территориях» (далее – Федеральный закон </w:t>
        <w:br/>
        <w:t>№ 33-ФЗ)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туризма на ООПТ осуществляется администрацией Клоп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организацией туризма на ООПТ в настоящих Правилах понимается комплекс мер, принимаемых организаторами туризма, направленных на обеспечение реализации туристского продукта в границах ООПТ с учетом установленного режима особой охраны такой территории и установленных настоящими Правилами мер обеспечения безопасности так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их Правилах понятия «турист», «туроператор», «турагент», «туристский продукт», «туристский ресурс», «заказчик туристского продукта», «формирование туристского продукта», «продвижение туристского продукта» и «реализация туристского продукта» применяются в значениях, установленных Федеральным законом от 24.11.1996 № 132-ФЗ «Об основах туристск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целей настоящих Правил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й тур (экотур) – комплекс услуг по перевозке, размещению, питанию туристов, а также экскурсионные услуги, связанные с посещением туристами ООП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туристский маршрут – путь следования туристов, включающий посещение различных природных ландшафтов и объектов в границах ООП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тропа (экотропа) – специально оборудованный объект туристской инфраструктуры, проходящий через различные экологические системы и разные природные объекты, архитектурные, геологические, исторические и иные памятники в границах ООПТ, создаваемый для обеспечения передвижения туристов по экотуристкому маршруту через установленные знаки туристской навиг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туристской инфраструктуры – совокупность объектов </w:t>
      </w:r>
      <w:bookmarkStart w:id="0" w:name="_Hlk75529120"/>
      <w:r>
        <w:rPr>
          <w:rFonts w:cs="Times New Roman" w:ascii="Times New Roman" w:hAnsi="Times New Roman"/>
          <w:sz w:val="28"/>
          <w:szCs w:val="28"/>
        </w:rPr>
        <w:t>капитального, некапитального строительства, некапитальных строений, сооружений, в том числе нестационарных торговых объектов, элементов благоустройства, а также сопутствующей инфраструктуры</w:t>
      </w:r>
      <w:bookmarkEnd w:id="0"/>
      <w:r>
        <w:rPr>
          <w:rFonts w:cs="Times New Roman" w:ascii="Times New Roman" w:hAnsi="Times New Roman"/>
          <w:sz w:val="28"/>
          <w:szCs w:val="28"/>
        </w:rPr>
        <w:t>, предназначенных для размещения и обслуживания туристов на ОО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туризма на особо охраняемых природных территориях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уризма на ООПТ осуществляются на основе следующих критериев,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на окружающую среду при осуществлении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установленной предельно допустимой рекреационной емкости ООПТ при осуществлении туризма (максимального количества посетителей, которые могут посетить в качестве туриста ООПТ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), режима ее особ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туризма на специально оборудованных для этого местах и маршру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 (памятников истории и культуры) народов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установленных Федеральным законом № 33-ФЗ и настоящими Правилами критериев и особенностей организации и осуществления туризма на ООПТ, для каждой ООПТ устанавливаются Правила посещения особо охраняемой природной территории местного значения (далее – Правила посещения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ещения представляют собой совокупность требований к нахождению на ООПТ, предъявляемых к посетителям такой территории, исходя из установленного режима ее особ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авилах посеще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еты и ограничения для туристов при посещении ООПТ, в том числе запреты на нахождение туристов вне специально отведенных для этого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щем режиме функционирования территории (время начала и окончания работы органов, осуществляющих управление ООПТ, их контактная информация, места входа на территорию и выхода из нее, актуальные номера телефонов и адреса экстренных служб и иная необходимая для посетителей информация о режиме функционирования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спользования личной техники туристов при посещ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а утилизации отходов н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емые требования по обеспечению пожарной безопасности н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ила надлежащего поведения туристов, их внешнего вида и состояния (запрет на нахождение в состоянии алкогольного, наркотического, токсического опьянения и тому подоб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ленные ограничения хозяйственной и иной деятельности граждан н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вопросы, связанные с информированием посетителей ООПТ об установленном режиме ее особ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ила посещения разрабатываются и утверждаются органами местного самоуправления – в отношении ООПТ, находящихся в их 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целях создания централизованной базы данных об экотропах, об экологических турах и объектах туристской инфраструктуры, используемых для организации и осуществления туризма на ООПТ, их систематизации и учета, ведутся реестры туристских ресурсов на ООП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едение туристских ресурсов на ООПТ осуществляется органами местного самоуправления – в отношении ООПТ, находящихся в их 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еестр туристских ресурсов на ООПТ включ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ъектах туристского (экскурсионного) показа (природные, исторические, архитектурные и иные объекты, представляющие экологическую, историческую и эстетическую ц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экотро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экоту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ведения в отношении объектов, указанных в подпунктах «а» - «в» пункта 2.8 настоящих Правил, предоставляются соответственно в администрацию Клопицкого сельского поселения, следующ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ми учреждениями субъектов Российской Федерации – в отношении управляемых ими ООП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ми научными организациями и государственными образовательными организациями высшего образования – в отношении управляемых ими ООП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и и юридическими лицами – правообладателями объектов туристск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став сведений и форма предоставления информации, необходимой для включения в реестры туристских ресурсов на ООПТ, утверждаются высшим должностным лицом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туризма на особо охраняемых природных территориях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ологические тропы и экологические туры должны проходить преимущественно по экологически благоприятным природным и культурным ландшаф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экологических тропах необходимо предусматривать возможность оказания первой помощи, медицинской помощи либо организации своевременной эвакуации с целью оказания медицинской помощи, наличие доступной связи со спасательными службами и готовности спасательных служб провести своевременную эвакуацию со всех участков экологической тропы, пути возможно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качестве дополнительной меры обеспечения безопасности возможно разработать ряд альтернативных маршрутов, посещение которых можно регулировать, сокращая чрезмерную нагрузку на особо популярных направлениях, временно закрывая их и предлагая туристам другие маршруты по вы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чало экологической тропы необходимо преимущественно располагать недалеко от входного (въездного) центра ООПТ или таким образом, чтобы к нему вели обустроенные подъездные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ологическая тропа должна иметь маркировку по уровню сложности, протяженности и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23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редельно допустимой рекреационной емкости особо охраняемых природных территорий при осуществлении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устанавливают правила расчета предельно допустимой рекреационной емкости особо охраняемых природных территорий местного значения в рамках организации на их территориях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втономный многодневный туристский маршрут»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зовая рекреационная емкость»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митирующий фактор развития туризма»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нейный туристский объект (туристский маршрут)»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огодневный туристский маршрут»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дневный туристский маршрут»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ощадной туристский объект»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тенциальная рекреационная емкость» - максимальное количество человек, которые могут находиться на особо охраняемой природной территории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о допустимая рекреационная емкость» - максимальное количество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уристские объекты»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 допустимая рекреационная емкость определяется для особо охраняемой природной территории либо ее отдельных частей (туристских объ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о допустимая рекреационная емкость устанавливается администрацией Клопицкого сельского поселения в отношении находящихся в их ведении особо охраняемых природных территорий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предельно допустимой рекреационной емкости особо охраняемой природной территории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о допустим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о допустимая рекреационная емкость особо охраняемой природно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27432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33464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245" cy="28956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ельно допустимая рекреационная емкость туристского объекта </w:t>
        <w:br/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8956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1160" cy="2889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209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управленческой емкости, долей от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тенциальн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тенциальная рекреационная емкость туристского объект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8956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31242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8956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" cy="2736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правочных коэффи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азовая рекреационная емкость туристских объек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895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азовая рекреационная емкость для площадных туристских объек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" cy="2895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3385" cy="47244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площадь туристского объекта, на которой осуществляется туризм, кв.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эффициент возвращения (Rf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4705" cy="47244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 - среднее время пребывания посетителя на туристском объекте,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28956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8325" cy="6096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Tp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Gp - оптимальное расстояние между группами на участке p туристского маршрута, к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dp - среднее время прохождения участка туристского маршрута p с учетом остановок,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 - среднее количество человек в группе (включая сопровождающих),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порядковый номер однодневного участка туристского маршрута (1, 2, ... p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 - количество дней пребывания посетителей на туристском маршруте, еди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28892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0" r="-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6170" cy="54038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8956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8956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выражается целочисленным значением (единиц)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875" cy="67754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p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Базовая рекреационная емкость для автономных многодневных туристских маршру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28956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9125" cy="288925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0" r="-2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28892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факторы, включ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топления, под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озионных процес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ные услов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объекты животного и растительного ми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 почвенного и растительного покро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, снижение эстетических свойств ландшаф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ояния водны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оциального характера, включ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 и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правленческим дейст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социальных конт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оциокультурного характера, включ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уризма на местную социокультурную сре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социально-экономического характера, включ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sectPr>
      <w:footerReference w:type="default" r:id="rId27"/>
      <w:footerReference w:type="first" r:id="rId28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8:00Z</dcterms:created>
  <dc:creator>ЧудинаАЮ</dc:creator>
  <dc:description/>
  <dc:language>en-US</dc:language>
  <cp:lastModifiedBy>Svetlana</cp:lastModifiedBy>
  <dcterms:modified xsi:type="dcterms:W3CDTF">2023-11-22T07:54:00Z</dcterms:modified>
  <cp:revision>3</cp:revision>
  <dc:subject/>
  <dc:title/>
</cp:coreProperties>
</file>