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КЛОПИЦКОЕ СЕЛЬСКОЕ ПОСЕЛЕНИЕ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ВОЛОСОВСКОГО РАЙОНА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________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22 г.</w:t>
        <w:tab/>
        <w:tab/>
        <w:t xml:space="preserve">                                                                           № 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bookmarkEnd w:id="0"/>
      <w:bookmarkEnd w:id="2"/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муниципального образования Клопицкое сельское поселение Волосовского района Ленинградской област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администрация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контроля в сфере благоустройства на территории муниципального образования Клопицкое сельское поселение Волосовского района Ленинград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фициального опубликования, но не ранее  01.03.2022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color w:val="000000"/>
          <w:sz w:val="28"/>
          <w:szCs w:val="28"/>
        </w:rPr>
        <w:t>Обеспечить размещение настоящего Постановления на официальном сайте администрации муниципального образования Клопицкое сельское поселение Волосовского района Ленинградской области в информационно-коммуникационной сети «Интернет» в разделе «Муниципальный контрол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опицкое сельское поселение                                               Т.В.Кома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образования Клопицкое сельское поселение Волосовского района Ленинградской области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2022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в сфере благоустройства на территории муниципального образования Клопицкое сельское поселение Волосовского района Ленинград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д. Клопицы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5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2"/>
        <w:gridCol w:w="2178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трольные вопросы применительно к содержанию прилегающи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3, 8.8, 8.13.2.6 Правил благоустройства территории МО Клопицкое сельское поселение, утвержденных решением совета депутатов МО Клопицкое сельское поселение ВМРЛО</w:t>
            </w:r>
          </w:p>
          <w:p>
            <w:pPr>
              <w:pStyle w:val="Normal"/>
              <w:rPr/>
            </w:pPr>
            <w:r>
              <w:rPr/>
              <w:t xml:space="preserve">от 27.12.2017 № 115,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 2.7 Правил благоустройства территории МО Клопицкое сельское поселение, утвержденных решением совета депутатов МО Клопицкое сельское поселение ВМРЛО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7.12.2017 № 115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.14, 8.4 Правил благоустройства территории МО Клопицкое сельское поселение, утвержденных решением совета депутатов МО Клопицкое сельское поселение ВМРЛО</w:t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7.12.2017 № 1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.4 равил благоустройства территории МО Клопицкое сельское поселение, утвержденных решением совета депутатов МО Клопицкое сельское поселение ВМРЛО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2.2017 № 115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.10.4 Правил благоустройства территории МО Клопицкое сельское поселение, утвержденных решением совета депутатов МО Клопицкое сельское поселение ВМРЛО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7.12.2017 № 115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.8 Правил благоустройства территории МО Клопицкое сельское поселение, утвержденных решением совета депутатов МО Клопицкое сельское поселение ВМРЛО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7.12.2017 № 115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3 Правил благоустройства территории МО Клопицкое сельское поселение, утвержденных решением совета депутатов МО Клопицкое сельское поселение ВМРЛО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7.12.2017 № 115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.10.5 Правил благоустройства территории МО Клопицкое сельское поселение, утвержденных решением совета депутатов МО Клопицкое сельское поселение ВМРЛО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7.12.2017 № 115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.10.5Правил благоустройства территории МО Клопицкое сельское поселение, утвержденных решением совета депутатов МО Клопицкое сельское поселение ВМРЛО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7.12.2017 № 115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 ли требования к размещению средств информации на территории требованиям Правил благоустро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 2.10 Правил благоустройства территории МО Клопицкое сельское поселение, утвержденных решением совета депутатов МО Клопицкое сельское поселение ВМРЛО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7.12.2017 № 115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Соблюдение установленного правилами благоустройства требований по содержанию прилегающей территор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2, 3.3 Правил благоустройства территории МО Клопицкое сельское поселение, утвержденных решением совета депутатов МО Клопицкое сельское поселение ВМРЛО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7.12.2017 № 115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Calibri"/>
              </w:rPr>
              <w:t xml:space="preserve">Соблюдаются ли требования </w:t>
            </w:r>
            <w:r>
              <w:rPr/>
              <w:t>по проведению мероприятий по удалению борщевика Сосновского с земельных участков, находящихся в их собственности, владении или пользовании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.3, 8.8.3 Правил благоустройства территории МО Клопицкое сельское поселение, утвержденных решением совета депутатов МО Клопицкое сельское поселение ВМРЛО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7.12.2017 № 115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Calibri"/>
              </w:rPr>
              <w:t xml:space="preserve">Соблюдается ли требование о запрете  стоянки </w:t>
            </w:r>
            <w:r>
              <w:rPr/>
              <w:t>непригодных к эксплуатации транспортных средств и механизмов, вне специально отведенных для этого мест</w:t>
            </w:r>
            <w:r>
              <w:rPr>
                <w:rFonts w:eastAsia="Calibri"/>
              </w:rPr>
              <w:t>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 8.13.2 Правил благоустройства территории МО Клопицкое сельское поселение, утвержденных решением совета депутатов МО Клопицкое сельское поселение ВМРЛО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7.12.2017 № 115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Calibri"/>
              </w:rPr>
              <w:t>Соблюдается ли запрет на повреждение и уничтожение объектов благоустройства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.7 Правил благоустройства территории МО Клопицкое сельское поселение, утвержденных решением совета депутатов МО Клопицкое сельское поселение ВМРЛО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7.12.2017 № 115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собенности содержания собак и кошек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.15 Правил благоустройства территории МО Клопицкое сельское поселение, утвержденных решением совета депутатов МО Клопицкое сельское поселение ВМРЛО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7.12.2017 № 115,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5" w:name="_Hlk78455926"/>
            <w:bookmarkStart w:id="6" w:name="_Hlk78455926"/>
            <w:bookmarkEnd w:id="6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0:00Z</dcterms:created>
  <dc:creator>User</dc:creator>
  <dc:description/>
  <cp:keywords/>
  <dc:language>en-US</dc:language>
  <cp:lastModifiedBy>Svetlana</cp:lastModifiedBy>
  <cp:lastPrinted>2021-11-11T10:19:00Z</cp:lastPrinted>
  <dcterms:modified xsi:type="dcterms:W3CDTF">2022-01-20T09:00:00Z</dcterms:modified>
  <cp:revision>10</cp:revision>
  <dc:subject/>
  <dc:title/>
</cp:coreProperties>
</file>