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2021 года                                                                                       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одна территории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униципального образования Клопицкое сельское поселение Волосовского района Ленинградской области 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при осуществлении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за исполнением единой теплоснабжающей организацией обязательств по строительству, реконструкции и (или) модернизации объектов теплоснабжения  на 2022 год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 политической газете Волосовского муниципального района Ленинградской области «Сельская новь» и на официальном сайте администраци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МО </w:t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пицкое сельское поселение                                           Т.В. Комарова</w:t>
      </w:r>
      <w:r>
        <w:br w:type="page"/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2"/>
          <w:szCs w:val="28"/>
        </w:rPr>
      </w:pPr>
      <w:r>
        <w:rPr>
          <w:sz w:val="22"/>
          <w:szCs w:val="28"/>
        </w:rPr>
        <w:t>Постановлением Администрации МО Клопицкое сельское поселение Волосовского района Ленинградской области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Style17"/>
        <w:spacing w:before="0" w:after="0"/>
        <w:jc w:val="center"/>
        <w:rPr/>
      </w:pPr>
      <w:r>
        <w:rPr>
          <w:b/>
          <w:color w:val="000000"/>
          <w:sz w:val="28"/>
          <w:szCs w:val="28"/>
        </w:rPr>
        <w:t>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Клопицкого сельского поселения Волосовского района Ленинградской области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22 год</w:t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стоящая Программа профилактики рисков причинения вреда (ущерба) охраняемым законом ценностям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2022 год (далее - Программа) разработана в целях  стимулирования добросовестного соблюдения обязательных требований контролируемым лицом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, а также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разработана в соответствии с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- Федеральным законом от 31.07.2020 №248-ФЗ «О государственном контроле (надзоре) и муниципальном контроле в Российской Федерации»</w:t>
      </w:r>
      <w:r>
        <w:rPr>
          <w:color w:val="000000"/>
          <w:sz w:val="28"/>
          <w:szCs w:val="28"/>
        </w:rPr>
        <w:t xml:space="preserve"> (далее- Ф</w:t>
      </w:r>
      <w:r>
        <w:rPr>
          <w:sz w:val="28"/>
          <w:szCs w:val="28"/>
        </w:rPr>
        <w:t>едеральный закон №248-ФЗ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31.07.2020 №247-ФЗ «Об обязательных требованиях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25.06.2021           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Срок реализации Программы - 2022 год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II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описание текущего развития профилактической деятельности, характеристика проблем, на решение которых направлена Программа</w:t>
      </w:r>
    </w:p>
    <w:p>
      <w:pPr>
        <w:pStyle w:val="Heading1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ется соблюдение единой теплоснабжающей организацией в процессе реализации мероприятий по строительству, реконструкции и (или) модернизации объектов теплоснабжения, необходимых для развития, обеспечения надежности и энергетической эффективности системы теплоснабжения и определенных для нее в схеме теплоснабжения, требований Федеральный закона от 27.07.2010 №190-ФЗ "О теплоснабжении" и принятых в соответствии с ним иных нормативных правовых актов, в том числе соответствие таких реализуемых мероприятий схеме теплоснабже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регламентированы Федеральным законом от 27.07.2010 № 190-ФЗ "О теплоснабжении"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бъектам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оборудование, устройства, предметы и другие объекты, которыми контролируемые лица владеют и (или) пользуются и к которым предъявляются обязательные требования (далее – производственные объекты)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од контролируемым лицом при осуществлении муниципального контроля понимаются организации, указанная в статье 31 Федерального закона №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Анализ текущего состояния осуществления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и описание текущего развития профилактической деятельности на данный момент не представляется возможным в связи с осуществление данного вида муниципального контроля с 01.09.2021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9. Основными проблемами, на решение которых направлена Программа, являются: недостаточная информированность контролируемого лица об обязательных требованиях и способах их исполнения, а также низкая мотивация добросовестного соблюдения обязательных требований данным лицом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center"/>
        <w:rPr/>
      </w:pPr>
      <w:r>
        <w:rPr>
          <w:b/>
          <w:szCs w:val="28"/>
        </w:rPr>
        <w:t>II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>. Цели и задачи реализации Программы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1. Целя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тимулирование добросовестного соблюдения обязательных требований контролируемым лицом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ого лица, повышение информированности о способах их соблюдения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Задачами реализации Программы являются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единой теплоснабжающей организацие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 в сфере строительства, реконструкции и (или) модернизации объектов теплоснабжения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color w:val="26282F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color w:val="26282F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Перечень профилактических мероприятий,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(периодичность) их провед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30"/>
        <w:gridCol w:w="2327"/>
        <w:gridCol w:w="233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ческого мероприятия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рок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ветственные должностные лиц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формирование, посредством размещения (поддержания в актуальном состоянии) на официальном сайте органов местного самоуправления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кстов нормативных правовых актов, регулирующих осуществление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;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2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дений об изменениях, внесенных в нормативные правовые акты, регулирующие осуществление муниципального контро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, о сроках и порядке их вступления в силу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о мере необходимости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перечня</w:t>
              </w:r>
            </w:hyperlink>
            <w:r>
              <w:rPr>
                <w:sz w:val="28"/>
                <w:szCs w:val="28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1.2022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4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уководств по соблюдению обязательных требований, разработанных и утвержденных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"Об обязательных требованиях в Российской Федерации"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1.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5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 профилактики рисков причинения вреда и плана проведения плановых контрольных (надзорных) мероприят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 5 дней с даты утверж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6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черпывающего перечня сведений, которые могут запрашиваться контрольным органом у контролируемого лица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1.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9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01.20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10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лада о муниципальном контрол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 исполнением единой теплоснабжающей организацией обязательств по строительству, реконструкции и (или) модернизации объектов теплоснабжени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 5 дней с даты утвержден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.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.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в течение года 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при наличии оснований)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сультирование посредством видео-конференц-связи, на личном приеме либо в ходе проведения профилактического мероприятия, контрольного (надзорного) мероприятия в порядке, установленном положением о виде контроля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ечение год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. 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филактический визит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в целях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ормирования об обязательных требованиях, предъявляемых к его деятельности либо к принадлежащим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 раз в го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Показатели результативности и эффективност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41"/>
        <w:gridCol w:w="2693"/>
      </w:tblGrid>
      <w:tr>
        <w:trPr>
          <w:trHeight w:val="1042" w:hRule="atLeast"/>
        </w:trPr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,</w:t>
            </w:r>
          </w:p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информации, размещенной на официальном сайте органов местного самоуправления в соответствии со  статьей 46 Федерального закона №248-Ф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онтролируемых лиц, удовлетворенных консультированием в общем количестве контролируемых лиц, обратившихся за консульт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(2)_"/>
    <w:basedOn w:val="Style13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300" w:after="18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213122&amp;date=20.09.2021" TargetMode="External"/><Relationship Id="rId3" Type="http://schemas.openxmlformats.org/officeDocument/2006/relationships/hyperlink" Target="https://login.consultant.ru/link/?req=doc&amp;base=LAW&amp;n=386984&amp;dst=100101&amp;field=134&amp;date=20.09.202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22:00Z</dcterms:created>
  <dc:creator>1</dc:creator>
  <dc:description/>
  <cp:keywords/>
  <dc:language>en-US</dc:language>
  <cp:lastModifiedBy>Виталий</cp:lastModifiedBy>
  <cp:lastPrinted>2018-09-25T14:54:00Z</cp:lastPrinted>
  <dcterms:modified xsi:type="dcterms:W3CDTF">2021-12-09T10:05:00Z</dcterms:modified>
  <cp:revision>4</cp:revision>
  <dc:subject/>
  <dc:title>ГЛАВА АДМИНИСТРАЦИИ</dc:title>
</cp:coreProperties>
</file>