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2021 года                                    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на территории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униципального образования Клопицкое сельское поселение Волосовского района Ленинградской области ПОСТАНОВЛЯЕТ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2 год в сфере муниципального лесного контроля на территории муниципального образования Клопицкое сельское поселение Волосовского района Ленинградской области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бщественно политической газете Волосовского муниципального района Ленинградской области «Сельская новь» и на официальном сайте администрации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МО </w:t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опицкое сельское поселение                                           Т.В. Комар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8"/>
        </w:rPr>
      </w:pPr>
      <w:r>
        <w:rPr>
          <w:sz w:val="20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0"/>
          <w:szCs w:val="28"/>
        </w:rPr>
      </w:pPr>
      <w:r>
        <w:rPr>
          <w:sz w:val="20"/>
          <w:szCs w:val="28"/>
        </w:rPr>
        <w:t>Постановлением Администрации МО Клопицкое сельское поселение Волосовского района Ленинградской области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на территории 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муниципальном образовании Клопицкое сельское поселение Волосовского муниципального района Ленинград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Клопицкое сельское поселение Волосовского муниципального района Ленин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исполнение решений, принимаемых по результатам контрольных мероприят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Cs w:val="28"/>
              </w:rPr>
            </w:pPr>
            <w:r>
              <w:rPr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Cs w:val="28"/>
              </w:rPr>
            </w:pPr>
            <w:r>
              <w:rPr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Cs w:val="28"/>
              </w:rPr>
            </w:pPr>
            <w:r>
              <w:rPr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300" w:after="18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50:00Z</dcterms:created>
  <dc:creator>1</dc:creator>
  <dc:description/>
  <cp:keywords/>
  <dc:language>en-US</dc:language>
  <cp:lastModifiedBy>Виталий</cp:lastModifiedBy>
  <cp:lastPrinted>2018-09-25T14:54:00Z</cp:lastPrinted>
  <dcterms:modified xsi:type="dcterms:W3CDTF">2021-12-09T09:57:00Z</dcterms:modified>
  <cp:revision>4</cp:revision>
  <dc:subject/>
  <dc:title>ГЛАВА АДМИНИСТРАЦИИ</dc:title>
</cp:coreProperties>
</file>