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ЛОПИЦ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                 2022 года               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на территории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>Постановлением Правительства РФ от 25 июня 2021 г. N 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муниципального образования Клопицкое сельское поселение Волосовского района Ленинградской области ПОСТАНОВЛЯЕТ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3 год в сфере муниципального лесного контроля на территории муниципального образования Клопицкое сельское поселение Волосовского района Ленинградской области. 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бщественно политической газете Волосовского муниципального района Ленинградской области «Сельская новь» и на официальном сайте администрации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МО </w:t>
      </w:r>
    </w:p>
    <w:p>
      <w:pPr>
        <w:pStyle w:val="21"/>
        <w:shd w:fill="auto" w:val="clear"/>
        <w:tabs>
          <w:tab w:val="clear" w:pos="708"/>
          <w:tab w:val="left" w:pos="1375" w:leader="none"/>
        </w:tabs>
        <w:spacing w:lineRule="auto" w:line="276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опицкое сельское поселение                                           Т.В. Комаро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УТВЕРЖДЕНА</w:t>
      </w:r>
    </w:p>
    <w:p>
      <w:pPr>
        <w:pStyle w:val="Normal"/>
        <w:ind w:left="5940" w:hanging="0"/>
        <w:jc w:val="right"/>
        <w:rPr>
          <w:sz w:val="20"/>
          <w:szCs w:val="28"/>
        </w:rPr>
      </w:pPr>
      <w:r>
        <w:rPr>
          <w:sz w:val="20"/>
          <w:szCs w:val="28"/>
        </w:rPr>
        <w:t>Постановлением Администрации МО Клопицкое сельское поселение Волосовского района Ленинградской области</w:t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на территории  муниципального образования Клопицкое сельское поселение Волосов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муниципальном образовании Клопицкое сельское поселение Волосовского муниципального района Ленинград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муниципального образования Клопицкое сельское поселение Волосовского муниципального района Ленинград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ind w:firstLine="709"/>
        <w:contextualSpacing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исполнение решений, принимаемых по результатам контрольных мероприяти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2 году осуществляются следующие мероприят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0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6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6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szCs w:val="28"/>
              </w:rPr>
            </w:pPr>
            <w:r>
              <w:rPr>
                <w:szCs w:val="28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Cs w:val="28"/>
              </w:rPr>
            </w:pPr>
            <w:r>
              <w:rPr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16" w:before="300" w:after="180"/>
    </w:pPr>
    <w:rPr>
      <w:b/>
      <w:bC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9:50:00Z</dcterms:created>
  <dc:creator>1</dc:creator>
  <dc:description/>
  <cp:keywords/>
  <dc:language>en-US</dc:language>
  <cp:lastModifiedBy>Svetlana</cp:lastModifiedBy>
  <cp:lastPrinted>2018-09-25T14:54:00Z</cp:lastPrinted>
  <dcterms:modified xsi:type="dcterms:W3CDTF">2022-09-29T07:46:00Z</dcterms:modified>
  <cp:revision>5</cp:revision>
  <dc:subject/>
  <dc:title>ГЛАВА АДМИНИСТРАЦИИ</dc:title>
</cp:coreProperties>
</file>