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РОЕКТ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МУНИЦИПАЛЬНОЕ ОБРАЗОВАНИЕ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</w:rPr>
        <w:t>КЛОПИЦКОЕ СЕЛЬСКОЕ ПОСЕЛ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ОЛОСОВСКОГО МУНИЦИПАЛЬНОГО РАЙОН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ЛЕНИНГРАДСКОЙ ОБЛАСТ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ОВЕТ ДЕПУТАТОВ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</w:rPr>
        <w:t xml:space="preserve">КЛОПИЦКОГО СЕЛЬСКОГО ПОСЕЛЕН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РЕШЕНИЕ </w:t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</w:rPr>
        <w:t>(тридцать четвертое  заседание третьего созыва)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</w:rPr>
        <w:tab/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018 года                       №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rmal"/>
        <w:ind w:right="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образовании муниципального образования Клопицкого сельского поселения Волосовского муниципального района Ленинградской области путем объединения с муниципальным образованием Сельцовским сельским поселением  Волосовского муниципального района Ленинградской области и муниципальным образованием Губаницким сельским поселением  Волосов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областным законом от 15.06.2010 № 32-оз "Об административно- территориальном устройстве Ленинградской области и порядке его изменения", Уставом Клопицкого сельского поселения, решением совета депутатов муниципальное образование Клопицкое сельское поселение сельского поселения от 10.10.2018 № 141 "Об инициативе преобразования муниципального образования Клопицкого сельского поселения Волосовского муниципального района Ленинградской области" и на основании протокола публичных слушаний от 15.11.2018 года по вопросу преобразования Клопицкого сельского поселения Волосовского муниципального района Ленинградской области путем объединения с Сельцовским сельским поселением  Волосовского муниципального района Ленинградской области и Губаницким сельским поселением Волосовского муниципального района Ленинградской области,  совет депутатов  муниципального образования Клопицкого сельского поселения Волосовского муниципального района Ленинградской област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гласиться с преобразованием муниципального образования Клопицкого сельского поселения Волосовского муниципального района Ленинградской области путем объединения с муниципальным образованием Сельцовским сельским поселением  Волосовского муниципального района Ленинградской области и муниципальным образованием Губаницким сельским поселением  Волос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сить Губернатора Ленинградской обла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тупить с законодательной инициативой о преобразовании муниципального образования Клопицкого сельского поселения Волосовского муниципального района Ленинградской области путем объединения с муниципальным образованием Сельцовским сельским поселением  Волосовского муниципального района Ленинградской области и муниципальным образованием Губаницким сельским поселением  Волосовского муниципального района Ленинградской области в Законодательном собрании Ленинградской области.</w:t>
      </w:r>
    </w:p>
    <w:p>
      <w:pPr>
        <w:pStyle w:val="Normal"/>
        <w:jc w:val="both"/>
        <w:rPr/>
      </w:pPr>
      <w:r>
        <w:rPr/>
        <w:t>3.    Опубликовать (обнародовать) настоящее решение в общественно-политической газете Волосовского муниципального района Ленинградской области «Сельская новь» и разместить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Т.В. Комарова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0"/>
        </w:rPr>
        <w:t>Разослано: Губернатору Ленинградской области, регистр МНПА, редакции газеты, в дело</w:t>
      </w:r>
    </w:p>
    <w:sectPr>
      <w:type w:val="nextPage"/>
      <w:pgSz w:w="11906" w:h="16838"/>
      <w:pgMar w:left="1440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5:00Z</dcterms:created>
  <dc:creator>User</dc:creator>
  <dc:description/>
  <dc:language>en-US</dc:language>
  <cp:lastModifiedBy>Svetlana</cp:lastModifiedBy>
  <cp:lastPrinted>2013-03-20T09:08:00Z</cp:lastPrinted>
  <dcterms:modified xsi:type="dcterms:W3CDTF">2018-12-19T09:56:00Z</dcterms:modified>
  <cp:revision>3</cp:revision>
  <dc:subject/>
  <dc:title>Совет депутатов</dc:title>
</cp:coreProperties>
</file>