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.11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неплановая прокурорская проверка ООО «Провими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ООО «Провими-Волосовсо», что находится в  д. Захонье, прошла очередная проверка соблюдения требований пожарной безопасности. Данное предприятие производит комбикорма для всех видов сельскохозяйственных животных, и буквально недавно на нем уже проводилась проверка МЧС. На этот раз проверка проводилась по поручению прокурора  г. Волосово. Начальник ОНДиПР Волосовского района Кирилл Шпенев, совместно с дознавателем ОНДиПР Волосовского района Евгением Павловым проверили соблюдаются ли требования пожарной безопасности на данном предприятии. Проверка началась с осмотра территории и помещений, сотрудник МЧС обследовал каждый уголок предприятия. Наличие огнетушителей, пожарной сигнализации, планов эвакуации и различные другие аспекты, все это входит в предмет проверки. Изучение документов, еще один немаловажный пункт проверки, ведь наличие сертификатов соответствия на строительные материалы и отделку помещений, а также иные документы регламентированные законодательством в сфере пожарной безопасности должны непременно иметься на предприятии любого типа. В ходе проверки сотрудники указывали на недостатки, давали различные советы и указания. А по ее окончанию с сотрудниками и руководством предприятия был проведен инструктаж о мерах пожарной безопасности. 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6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1-29T07:16:00Z</dcterms:modified>
  <cp:revision>2</cp:revision>
  <dc:subject/>
  <dc:title/>
</cp:coreProperties>
</file>