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го собра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2 год и о планах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лопицы                                                                                  25 февраля 2013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5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: 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Петтай Е.Е.</w:t>
      </w:r>
    </w:p>
    <w:p>
      <w:pPr>
        <w:pStyle w:val="Normal"/>
        <w:rPr/>
      </w:pPr>
      <w:r>
        <w:rPr>
          <w:sz w:val="28"/>
          <w:szCs w:val="28"/>
        </w:rPr>
        <w:t>Секретарь: Влас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уют: </w:t>
      </w:r>
    </w:p>
    <w:p>
      <w:pPr>
        <w:pStyle w:val="Normal"/>
        <w:rPr/>
      </w:pPr>
      <w:r>
        <w:rPr>
          <w:sz w:val="28"/>
          <w:szCs w:val="28"/>
        </w:rPr>
        <w:t>- заместитель главы администрации муниципального образования Волосовский муниципальный район Бердыш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тчет главы администрации Клопицкого сельского поселе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1 год и о планах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ы главы администрации на вопросы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Кононцев С.И. - глава администрации Клопицкого сельского поселения -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2 год и о планах на 2013 год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конен Г.Н. – Правомерны ли частные стоянки автомашин у многоквартирных домов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Нет, частных стоянок быть не должно. Территория общественная. При поступлении жалобы, вопрос будет рассмотрен на заседании комиссии по земельн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а Н.А. – Предлагаю собрать жителей д.Клопицы по вопросу газификации деревни и осветить финансов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Собрание будет проведено в ближайшую субботу. Организацию собрания возложить на администрацию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 Н.Т. – Когда будет прямое автобусное сообщение с г.Санкт-Петербур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опрос решался с перевозчиками из Санкт-Петербурга, но закончился отказом. Будем решать проблему на уровн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рчило Н.Н. – Предлагаю оценить работу администрации как удовлетвори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дышева Р.И. – заместитель главы администрации Волосовского муниципального района развитии сельских поселений и района в целом, о состоянии недоимки по поселению и о выделении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На этом повестка дня исчерпана. Спасибо всем присут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Е.Е.Пет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Ю.В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3:00Z</dcterms:created>
  <dc:creator>Евгения</dc:creator>
  <dc:description/>
  <cp:keywords/>
  <dc:language>en-US</dc:language>
  <cp:lastModifiedBy>Клопицы</cp:lastModifiedBy>
  <cp:lastPrinted>2013-02-26T14:05:00Z</cp:lastPrinted>
  <dcterms:modified xsi:type="dcterms:W3CDTF">2013-02-26T10:07:00Z</dcterms:modified>
  <cp:revision>10</cp:revision>
  <dc:subject/>
  <dc:title>ПРОТОКОЛ</dc:title>
</cp:coreProperties>
</file>