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ного собра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3 год и о планах н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лопицы                                                                                  27 февраля 2014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5 час.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ет: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Петтай Е.Е.</w:t>
      </w:r>
    </w:p>
    <w:p>
      <w:pPr>
        <w:pStyle w:val="Normal"/>
        <w:rPr/>
      </w:pPr>
      <w:r>
        <w:rPr>
          <w:sz w:val="28"/>
          <w:szCs w:val="28"/>
        </w:rPr>
        <w:t>Секретарь: Влас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брании присутствуют: </w:t>
      </w:r>
    </w:p>
    <w:p>
      <w:pPr>
        <w:pStyle w:val="Normal"/>
        <w:rPr/>
      </w:pPr>
      <w:r>
        <w:rPr>
          <w:sz w:val="28"/>
          <w:szCs w:val="28"/>
        </w:rPr>
        <w:t>-глава муниципального образования Волосовский муниципальный район Фролов С.А.</w:t>
      </w:r>
    </w:p>
    <w:p>
      <w:pPr>
        <w:pStyle w:val="Normal"/>
        <w:rPr/>
      </w:pPr>
      <w:r>
        <w:rPr>
          <w:sz w:val="28"/>
          <w:szCs w:val="28"/>
        </w:rPr>
        <w:t>- специалист 1 категории Юго-Западного отдела Комитета по охране, контролю и регулированию использования животного мира Ленинградской области Дьяков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тчет главы администрации Клопицкого сельского поселения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3 год и о планах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ты главы администрации на вопросы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Кононцев С.И. - глава администрации Клопицкого сельского поселения - об итогах социально-экономического развития муниципального образования Клопицкое сельское поселение Волосовского муниципального района Ленинградской области за 2013 год и о планах на 2014 год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а В.И. – На отремонтированной в прошлом году асфальтовой дороге появились ямки. Будут ли их задел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Да, это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 Н.Т. – Когда будет прямое автобусное сообщение с г.Санкт-Петербур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Вопрос решался с перевозчиками из Санкт-Петербурга, но закончился отказом. В настоящее время проблема рассматривается на уровне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юрюляйнен Т.Г. – Прокладывают новые водопроводные сети. Перекопана вся территория. Кто будет наводить порядок после завершения раб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Подрядная организация гарантирует восстановление благоустройства после завершения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ова О.Н. – Вдоль дома № 14 постоянно стоят машины. Это мешает расчистке дороги, проезду другого транспорта и проходу жителей. Какие меры приним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Это работа административной комиссии, которая создана при администрации в октябре 2013 года. Уже составлено несколько протоколов на владельцев этих машин. Так что работа в этом направлении ведется постоя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 Н.Т.: У домов 13, 14, 15 сделаны стоянки для частных машин. Будет ли сделана стоянка у домов № 1 и 2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Там требуется снос зеленых насаждений и в настоящее время прокладываются водопроводные сети. Пока вопрос остается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рчило Н.Н. – Предлагаю оценить работу администрации как удовлетвори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На этом повестка дня исчерпана. Спасибо всем присутств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Е.Е.Пет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Ю.В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3:00Z</dcterms:created>
  <dc:creator>Евгения</dc:creator>
  <dc:description/>
  <cp:keywords/>
  <dc:language>en-US</dc:language>
  <cp:lastModifiedBy>Клопицы</cp:lastModifiedBy>
  <cp:lastPrinted>2014-02-28T14:02:00Z</cp:lastPrinted>
  <dcterms:modified xsi:type="dcterms:W3CDTF">2014-02-28T10:02:00Z</dcterms:modified>
  <cp:revision>12</cp:revision>
  <dc:subject/>
  <dc:title>ПРОТОКОЛ</dc:title>
</cp:coreProperties>
</file>