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го собра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5 год и о планах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лопицы                                                                                  18 марта 2016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: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елянкина С.П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Влас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УМИ АМО Волосовский муниципальный район Бердышева Раис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отходами комитета по жилищно-коммунальному хозяйству и транспорту Ленинградской области Ленинградской области Хабаров Валери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администрации Клопицкого сельского поселе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5 год и о планах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ы главы администрации на вопросы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а Т.В. - глава администрации Клопицкого сельского поселения -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5 год и о планах на 2016 год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ыстрова А.Г.</w:t>
      </w:r>
      <w:r>
        <w:rPr>
          <w:sz w:val="28"/>
          <w:szCs w:val="28"/>
        </w:rPr>
        <w:t xml:space="preserve">  – Как обстоят  дела с молодежной политикой, сегодня нет ни одного представителя молоде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Проблема с молодежью действительно существует, на территории поселения только начальная школа, все учащиеся ездят в районную школу оттуда возвращаются очень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инунен А.Б. </w:t>
      </w:r>
      <w:r>
        <w:rPr>
          <w:sz w:val="28"/>
          <w:szCs w:val="28"/>
        </w:rPr>
        <w:t>- Когда спилят деревья у д. №2 в д. Клоп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 бюджете на 2016год денежные средства на эти цели заплан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ппанен Л.В.</w:t>
      </w:r>
      <w:r>
        <w:rPr>
          <w:sz w:val="28"/>
          <w:szCs w:val="28"/>
        </w:rPr>
        <w:t xml:space="preserve"> –  Когда будет благоустроен пар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2015 году администрацией был очищен парк от старых поваленных деревьев, в этом году будет проведена очистка от борщевика. Администрация обращается ко всем жителем деревни, предлагаю  участвовать в программе благоустройства п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кконен Г.Н.</w:t>
      </w:r>
      <w:r>
        <w:rPr>
          <w:sz w:val="28"/>
          <w:szCs w:val="28"/>
        </w:rPr>
        <w:t xml:space="preserve"> – Будет ли построен ФАП в 2017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Администрацией проведены работы по оформлению земельного участка и постановлению его на кадастровый учет, данным вопросом занимается Главный врач Воло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ппанен Л.В.</w:t>
      </w:r>
      <w:r>
        <w:rPr>
          <w:sz w:val="28"/>
          <w:szCs w:val="28"/>
        </w:rPr>
        <w:t xml:space="preserve"> – Планируется ли установка спортивной площадке у школы в д. Клоп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2016 году по программе Газпром детям, все работы по оформлению земельного участка уже про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ипов С.Н.</w:t>
      </w:r>
      <w:r>
        <w:rPr>
          <w:sz w:val="28"/>
          <w:szCs w:val="28"/>
        </w:rPr>
        <w:t xml:space="preserve"> – Будет ли проезд вдоль дома № 1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анный вопрос очень затратный, данное предложение будет вынесено на ближайш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ипов С.Н.</w:t>
      </w:r>
      <w:r>
        <w:rPr>
          <w:sz w:val="28"/>
          <w:szCs w:val="28"/>
        </w:rPr>
        <w:t xml:space="preserve"> – Когда будут спилены деревья у д. № 13 у линии электропереда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Заявка в Гатчинские электросети уже по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пова Е.М</w:t>
      </w:r>
      <w:r>
        <w:rPr>
          <w:sz w:val="28"/>
          <w:szCs w:val="28"/>
        </w:rPr>
        <w:t>. – Предлагаю дать оценку работе администрации удовлетворительную или не удовлетворительную. Кто за удовлетворитель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На этом повестка дня исчерпана. Спасибо всем присут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С.П. Беля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Ю.В.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Евгения</dc:creator>
  <dc:description/>
  <cp:keywords/>
  <dc:language>en-US</dc:language>
  <cp:lastModifiedBy>Клопицы</cp:lastModifiedBy>
  <cp:lastPrinted>2014-02-28T14:02:00Z</cp:lastPrinted>
  <dcterms:modified xsi:type="dcterms:W3CDTF">2016-03-24T07:38:00Z</dcterms:modified>
  <cp:revision>13</cp:revision>
  <dc:subject/>
  <dc:title>ПРОТОКОЛ</dc:title>
</cp:coreProperties>
</file>