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отчетного собрания об итогах социально-экономического развития муниципального образования Клопицкое сельское поселение Волосовского муниципального района Ленинградской области за 2016 год и о планах на 201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.Клопицы                                                                                  16 марта 2017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16 час. 0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ет: 2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Шиц С.В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Влас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брании присутствуют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сектора автомобильных перевозок управление Ленинградской области по транспорту Плахов Михаил Евгеньевич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   управляющая делами администрации Волосовского муниципального района Афанасьева Але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1. Отчет главы администрации Клопицкого сельского поселения об итогах социально-экономического развития муниципального образования Клопицкое сельское поселение Волосовского муниципального района Ленинградской области за 2016 год и о планах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веты главы администрации на вопросы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Комарова Т.В. - глава администрации Клопицкого сельского поселения - об итогах социально-экономического развития муниципального образования Клопицкое сельское поселение Волосовского муниципального района Ленинградской области за 2016 год и о планах на 2017 год (отчет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прос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ыстрова А.Г.</w:t>
      </w:r>
      <w:r>
        <w:rPr>
          <w:sz w:val="28"/>
          <w:szCs w:val="28"/>
        </w:rPr>
        <w:t xml:space="preserve">  –  Будет ли асфальтирование тех участков, ГДЕ В ПРОШЛОМ ГОДУ БЫЛ НАРУШЕН АСФАЛЬТ ИЗ_ЗА МЕМЕНЫ ТЕПЛОТР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: Работы запланированы на май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мирнова Г,П.. </w:t>
      </w:r>
      <w:r>
        <w:rPr>
          <w:sz w:val="28"/>
          <w:szCs w:val="28"/>
        </w:rPr>
        <w:t xml:space="preserve">- Когда спилят деревья на детской площадке у д. №13 в д. Клопицы, находящихся под линией электропередач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: Администрация не имеет право сделать это самостоятельно, поэтому будет написано письмо в Гатчинские электрические сети по спиливанию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берегаев В.Л.</w:t>
      </w:r>
      <w:r>
        <w:rPr>
          <w:sz w:val="28"/>
          <w:szCs w:val="28"/>
        </w:rPr>
        <w:t xml:space="preserve"> –  Продолжится ли работа с борьбой борщевика в пар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В мае, июне 2017 года администрацией будет проведена двухкратная очистка от борщев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ава Л.В..</w:t>
      </w:r>
      <w:r>
        <w:rPr>
          <w:sz w:val="28"/>
          <w:szCs w:val="28"/>
        </w:rPr>
        <w:t xml:space="preserve"> – Планируется ли установка спортивной площадке у школы в д. Клопи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Работы запланированы на июнь-август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ипов С.Н.</w:t>
      </w:r>
      <w:r>
        <w:rPr>
          <w:sz w:val="28"/>
          <w:szCs w:val="28"/>
        </w:rPr>
        <w:t xml:space="preserve"> – Возможно ли организовать пешеходную дорожку у дома № 14 д. Клопицы? Будет ли проезд вдоль дома № 14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Рассмотрим данное предложение на совете депутатов и на заседании общественн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: На этом повестка дня исчерпана. Спасибо всем присутству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:                       С.В.Ш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                            Ю.В.Вл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02:00Z</dcterms:created>
  <dc:creator>Евгения</dc:creator>
  <dc:description/>
  <cp:keywords/>
  <dc:language>en-US</dc:language>
  <cp:lastModifiedBy>Svetlana</cp:lastModifiedBy>
  <cp:lastPrinted>2014-02-28T14:02:00Z</cp:lastPrinted>
  <dcterms:modified xsi:type="dcterms:W3CDTF">2017-03-28T13:03:00Z</dcterms:modified>
  <cp:revision>5</cp:revision>
  <dc:subject/>
  <dc:title>ПРОТОКОЛ</dc:title>
</cp:coreProperties>
</file>