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270"/>
        <w:jc w:val="center"/>
        <w:rPr/>
      </w:pPr>
      <w:r>
        <w:rPr/>
        <w:t>Реестр имущества находящегося в собственности и в ведении МО Клопицкое сельское поселение</w:t>
      </w:r>
    </w:p>
    <w:tbl>
      <w:tblPr>
        <w:tblW w:w="49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1366"/>
        <w:gridCol w:w="1563"/>
        <w:gridCol w:w="1372"/>
        <w:gridCol w:w="1528"/>
        <w:gridCol w:w="1239"/>
        <w:gridCol w:w="1385"/>
        <w:gridCol w:w="1236"/>
        <w:gridCol w:w="1386"/>
        <w:gridCol w:w="1050"/>
        <w:gridCol w:w="968"/>
        <w:gridCol w:w="966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обладателе муниципального  недвижимого имущества Полное наименование муниципального предприятия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униципального предприятия (муниципального учреждения)/органа, осуществляющего учет казны муниципального образования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, памятник культуры (да/нет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недвижимого имущества ограничений ( обременениях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в.м)/ этажность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по состоянию на 1 января 2014 года (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по состоянию на 1 января 2014 года (руб.)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70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4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7/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69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2454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109139,68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70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3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7/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5251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2912593,13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80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5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0/5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1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9666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5478168,26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2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913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57017,2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2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2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499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71350,13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6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4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/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4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389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47176,71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6 квартир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3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/2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3721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30,07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4 квартиры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5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/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6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787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с башней и сетями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емпол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50 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61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24276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ани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/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6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147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/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6789 от 20.07.198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2042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989,8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(реконструкци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/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200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и сооружени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7068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к школ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к детскому саду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4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 N 33380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300 куб.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4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3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66 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9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6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уб.м в сутки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9401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912410,39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(расширение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9080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6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377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13733,14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к детскому саду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4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к школ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3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4556,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965410,87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к детскому саду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4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к школ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/1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00102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8209,1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073578,65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водоем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за школой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50 куб.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водоем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у жилого дома N 13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100 куб.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асфальт и бетон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Медник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Ронков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Ольх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грунт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Гребл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асфальт и бетон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пос.Жилгородок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грунт, ширина 4 м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андакюля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к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га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ие захоронения в дер.Клопицы (2 ед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ые в дер.Клопицы (24 ед.), дер.Медниково (11 ед.), дер.Кандакюля (4 ед.), дер.Кемполово (8 ед.), пос.Жилгородок (15 ед.), дер.Ронковицы (14 ед.), дер.Ольхово (7 ед.), дер.Греблово (2 ед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пос.Жилгородок, дер.Ронковицы, дер.Ольхово, дер.Гребл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электрические в дер.Клопицы (2 ед.), дер.Кемполово (1 ед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Кемпол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 для забора воды в дер.Клопицы (6 ед.), дер.Медниково (7 ед.), дер.Кандакюля (1 ед.), дер.Кемполово (3 ед.), дер.Ронковицы (2 ед.), дер.Ольхово (1 ед.), дер.Греблово (2 ед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дер.Ронковицы, дер.Ольхово, дер.Греблово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водопроводные в дер.Клопицы (9 ед.), дер.Медниково (8 ед.), дер.Кандакюля (1 ед.), дер.Кемполово (6 ед.), пос.Жилгородок (4 ед.), дер.Ронковицы (6 ед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пос.Жилгородок, дер.Ронковицы/нет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5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</w:tbl>
    <w:p>
      <w:pPr>
        <w:pStyle w:val="Heading3"/>
        <w:spacing w:before="90" w:after="270"/>
        <w:rPr/>
      </w:pPr>
      <w:r>
        <w:rPr/>
      </w:r>
    </w:p>
    <w:p>
      <w:pPr>
        <w:pStyle w:val="Heading3"/>
        <w:spacing w:before="90" w:after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Heading3"/>
        <w:spacing w:before="90" w:after="270"/>
        <w:rPr/>
      </w:pPr>
      <w:r>
        <w:rPr>
          <w:rFonts w:cs="Times New Roman" w:ascii="Times New Roman" w:hAnsi="Times New Roman"/>
          <w:sz w:val="22"/>
          <w:szCs w:val="22"/>
        </w:rPr>
        <w:t>Клопицкого сельского поселения                                                                                                         С.И.Кононцев</w:t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5:00Z</dcterms:created>
  <dc:creator>Admin</dc:creator>
  <dc:description/>
  <cp:keywords/>
  <dc:language>en-US</dc:language>
  <cp:lastModifiedBy>Юля</cp:lastModifiedBy>
  <cp:lastPrinted>2013-06-25T10:14:00Z</cp:lastPrinted>
  <dcterms:modified xsi:type="dcterms:W3CDTF">2014-09-25T10:00:00Z</dcterms:modified>
  <cp:revision>28</cp:revision>
  <dc:subject/>
  <dc:title>РЕЕСТР ИМУЩЕСТВА НАХОДЯЩЕГОСЯ В СОБСТВЕННОСТИ И В ВЕДЕНИИ МО БЕГУНИЦКОЕ СЕЛЬСКОЕ ПОСЕЛЕНИЕ</dc:title>
</cp:coreProperties>
</file>