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 ЗЕМЕЛЬНЫХ УЧАСТКОВ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ОПИЦКОЕ СЕЛЬСКОЕ ПОСЕЛЕНИЕ</w:t>
      </w:r>
    </w:p>
    <w:tbl>
      <w:tblPr>
        <w:tblW w:w="49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1446"/>
        <w:gridCol w:w="1558"/>
        <w:gridCol w:w="1163"/>
        <w:gridCol w:w="1169"/>
        <w:gridCol w:w="1235"/>
        <w:gridCol w:w="1383"/>
        <w:gridCol w:w="1744"/>
        <w:gridCol w:w="1330"/>
        <w:gridCol w:w="1048"/>
        <w:gridCol w:w="1022"/>
        <w:gridCol w:w="964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авообладателей муниципального  недвижимого имущества Полное наименование муниципального предприятия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униципального предприятия (муниципального учреждения)/органа, осуществляющего учет казны муниципального образования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недвижимост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, памятник культуры (да/нет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недвижимого имущества ограничений ( обременениях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в.м)/ этажность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паспорта БТИ или инвентарный номер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стоимость по состоянию на 1 января 2014 года (руб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Остаточная стоимость по состоянию на 1 января 2014 года (руб.)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>Ленинградская область, Волосовский район, дер.Клопицы/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Разрешенное использование: для размещения очистных сооружений.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2162 кв.м.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16:7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1796773,3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/не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сельскохозяйственного производств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00 кв.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10: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43255,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/не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сельскохозяйственного производства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903 кв.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09: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51726,6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./не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сельскохозяйственного производств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900 кв.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09: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30595,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/не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сельскохозяйственного производств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500 кв.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09: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36925,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90" w:after="270"/>
        <w:rPr/>
      </w:pPr>
      <w:r>
        <w:rPr/>
      </w:r>
    </w:p>
    <w:p>
      <w:pPr>
        <w:pStyle w:val="Heading3"/>
        <w:spacing w:before="90" w:after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Heading3"/>
        <w:spacing w:before="90" w:after="270"/>
        <w:rPr/>
      </w:pPr>
      <w:r>
        <w:rPr>
          <w:rFonts w:cs="Times New Roman" w:ascii="Times New Roman" w:hAnsi="Times New Roman"/>
          <w:sz w:val="22"/>
          <w:szCs w:val="22"/>
        </w:rPr>
        <w:t>Клопицкого сельского поселения                                                                                                         С.И.Кононцев</w:t>
      </w:r>
    </w:p>
    <w:sectPr>
      <w:type w:val="nextPage"/>
      <w:pgSz w:orient="landscape" w:w="16838" w:h="11906"/>
      <w:pgMar w:left="1134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5:00Z</dcterms:created>
  <dc:creator>Admin</dc:creator>
  <dc:description/>
  <cp:keywords/>
  <dc:language>en-US</dc:language>
  <cp:lastModifiedBy>Юля</cp:lastModifiedBy>
  <cp:lastPrinted>2014-09-25T13:51:00Z</cp:lastPrinted>
  <dcterms:modified xsi:type="dcterms:W3CDTF">2014-09-25T09:55:00Z</dcterms:modified>
  <cp:revision>36</cp:revision>
  <dc:subject/>
  <dc:title>РЕЕСТР ИМУЩЕСТВА НАХОДЯЩЕГОСЯ В СОБСТВЕННОСТИ И В ВЕДЕНИИ МО БЕГУНИЦКОЕ СЕЛЬСКОЕ ПОСЕЛЕНИЕ</dc:title>
</cp:coreProperties>
</file>