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 ЗЕМЕЛЬНЫХ УЧАСТКОВ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ОПИЦКОЕ СЕЛЬСКОЕ ПОСЕЛЕНИЕ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"/>
        <w:gridCol w:w="1079"/>
        <w:gridCol w:w="1162"/>
        <w:gridCol w:w="877"/>
        <w:gridCol w:w="915"/>
        <w:gridCol w:w="928"/>
        <w:gridCol w:w="1036"/>
        <w:gridCol w:w="4902"/>
        <w:gridCol w:w="1055"/>
        <w:gridCol w:w="794"/>
        <w:gridCol w:w="777"/>
        <w:gridCol w:w="739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 правообладателей муниципального  недвижимого имущества Полное наименование муниципального предприятия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униципального предприятия (муниципального учреждения)/органа, осуществляющего учет казны муниципального образован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недвижимост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едвижимого имущества, памятник культуры (да/нет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недвижимого имущества ограничений ( обременениях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в.м)/ этажность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паспорта БТИ или инвентарный номер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стоимость по состоянию на 1 января 2016 года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по состоянию на 1 января 2016 года (руб.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истные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>Ленинградская область, Волосовский район, дер.Клопицы/</w:t>
            </w:r>
          </w:p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Разрешенное использование: для размещения очистных сооружений.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2162 кв.м.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16: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1796773,3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</w:t>
            </w: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м культуры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100 кв.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10: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43255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истные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903 кв.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09: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51726,65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тельная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Ленинградская область, Волосовский район, дер.Клопицы, /н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ым законом</w:t>
              <w:br/>
              <w:t>от 20.12.2006 N 160-о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сельскохозяйствен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сельскохозяйственного производства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500 кв.м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42009: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36925,0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лопицкое сельское поселени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ая область, Волосовский район д. Клопицы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18"/>
                <w:szCs w:val="18"/>
              </w:rPr>
              <w:t xml:space="preserve">Ленинградская область, Волосовский район, п.Жилгородок, д.6,6д (котельная)/нет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муниципальную собственность </w:t>
            </w:r>
          </w:p>
          <w:p>
            <w:pPr>
              <w:pStyle w:val="Style14"/>
              <w:spacing w:before="30" w:after="3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приема-передачи от 11.05.2016г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промышленности,энергетики,транспорта,связи,радиовещания,телевидения,информатики,земли для обеспечения космической деятельности,земли обороны,безопасности и земли иного социального назначени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: для ведения учебного и подсобного хозяйства</w:t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750 кв.м.(дом №6),1365кв.м (котельна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38001:261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2:0138001:2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468,6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90" w:after="27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before="90" w:after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Heading3"/>
        <w:spacing w:before="90" w:after="270"/>
        <w:rPr/>
      </w:pPr>
      <w:r>
        <w:rPr>
          <w:rFonts w:cs="Times New Roman" w:ascii="Times New Roman" w:hAnsi="Times New Roman"/>
          <w:sz w:val="22"/>
          <w:szCs w:val="22"/>
        </w:rPr>
        <w:t>Клопицкого сельского поселения                                                                                                         Т.В.Комарова</w:t>
      </w:r>
    </w:p>
    <w:sectPr>
      <w:type w:val="nextPage"/>
      <w:pgSz w:orient="landscape" w:w="16838" w:h="11906"/>
      <w:pgMar w:left="1134" w:right="1134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5:00Z</dcterms:created>
  <dc:creator>Admin</dc:creator>
  <dc:description/>
  <cp:keywords/>
  <dc:language>en-US</dc:language>
  <cp:lastModifiedBy>АМО Клопицкое СП</cp:lastModifiedBy>
  <cp:lastPrinted>2016-11-30T15:55:00Z</cp:lastPrinted>
  <dcterms:modified xsi:type="dcterms:W3CDTF">2016-11-30T12:59:00Z</dcterms:modified>
  <cp:revision>42</cp:revision>
  <dc:subject/>
  <dc:title>РЕЕСТР ИМУЩЕСТВА НАХОДЯЩЕГОСЯ В СОБСТВЕННОСТИ И В ВЕДЕНИИ МО БЕГУНИЦКОЕ СЕЛЬСКОЕ ПОСЕЛЕНИЕ</dc:title>
</cp:coreProperties>
</file>