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КЛОП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 пят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 2009 г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Клоп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0.08.2009г.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емельном контрол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ора Волосовского района Ленинградской области от 17.09.2009г. № 07-23/09, Совет депутатов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1. Утвердить «Положение </w:t>
      </w:r>
      <w:r>
        <w:rPr>
          <w:bCs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Клопицкое сельское поселение Волосовского муниципального района Ленинградской области» в новой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2. В п.1.1 «Порядка осуществления муниципального земельного контроля за использованием и охраной земель на территории муниципального образования Клопицкое сельское поселение», утвержденного решением совета депутатов Клопицкого сельского поселения от 20.08.2009г. № 142, внести следующие изменения: слова «в два года» заменить словами «в три год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лопицкое сельское поселение:                                 С.И.Коно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700" w:hanging="0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1:00Z</dcterms:created>
  <dc:creator>Евгения</dc:creator>
  <dc:description/>
  <cp:keywords/>
  <dc:language>en-US</dc:language>
  <cp:lastModifiedBy>Евгения</cp:lastModifiedBy>
  <cp:lastPrinted>2009-12-23T16:17:00Z</cp:lastPrinted>
  <dcterms:modified xsi:type="dcterms:W3CDTF">2009-12-23T13:20:00Z</dcterms:modified>
  <cp:revision>9</cp:revision>
  <dc:subject/>
  <dc:title>МУНИЦИПАЛЬНОЕ ОБРАЗОВАНИЕ</dc:title>
</cp:coreProperties>
</file>