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Тридцать треть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5.03.2009г. 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диновременном воз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ходом на трудовую (государствен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5 Федерального закона от 02 марта 2007 года № 25-фз «О муниципальной службе в Российской Федерации», пп.5 ст.17 закона Ленинградской области от 25 февраля 2005 года № 11-оз «О правовом регулировании государственной гражданской службы Ленинградской области», п.3 ст.58 Устава муниципального образования Клопицкое сельское поселение в целях повышения социальной защищенности муниципальных служащих при увольнении в связи с выходом впервые на трудовую (государственную) пенсию, совет депутатов 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лачивать при увольнении в связи с выходом впервые на трудовую (государственную) пенсию муниципальным служащим Клопицкого сельского поселения единовременное вознаграждение в размере десяти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выплаты единовременного вознаграждения муниципальным служащим в связи с выходом впервые на трудовую (государственную)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С.И.Кон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 от 25 март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единовременного вознаграждения муниципальным служащим МО Клопицкое сельское поселение Волосовского муниципального района Ленинградской области в связи с выходом впервые на трудовую (государственную)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.5 Федерального закона от 02 марта 2007 года № 25 «О муниципальной службе в Российской Федерации», пп.5 п.1 ст.17 закона Ленинградской области от 25 февраля 2005 года № 11-оз «О правовом регулировании государственной гражданской службы Ленинградской области», п.3 ст.58 Устава Клопицкого сельского поселения в целях реализации права муниципальных служащих Клопицкого сельского поселения на получение единовременного вознаграждения при увольнении в связи с выходом впервые на трудовую (государственную) пенсию и определяет порядок выплаты единовременного вознаграждения муниципальному служащему администрации и аппарата совета депутатов Клопицкого сельского поселения в связи с выходом впервые на трудовую (государственную) пенсию.</w:t>
      </w:r>
    </w:p>
    <w:p>
      <w:pPr>
        <w:pStyle w:val="Normal"/>
        <w:rPr/>
      </w:pPr>
      <w:r>
        <w:rPr>
          <w:sz w:val="28"/>
          <w:szCs w:val="28"/>
        </w:rPr>
        <w:t>2. Единовременное вознаграждение в размере десяти должностных окладов (далее – вознаграждение) выплачивается муниципальному служащему при первом (после возникновения обстоятельств, в соответствии с которым была назначена трудовая (государственная) пенсия) увольнении с муниципальной службы Клопицкого сельского поселения в связи с выходом на трудовую (государственную) пенсию по старости, назначенную по федеральным законам от 15 декабря 2001 года № 166-фз «О государственном пенсионном обеспечении в Российской Федерации» (с последующими изменениями) и от 17 декабря 2001 года № 173-фз «О трудовых пенсиях в Российской Федерации» (с последующими изме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аграждение выплачивается муниципальным служащим, имеющим стаж (общую продолжительность) муниципальной службы, установленный в соответствии с областным законодательством, не менее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учение вознаграждения имеют право муниципальные служащие при наличии необходимого стажа муниципальной службы, если они замещали должности муниципальной службы в администрации и ее структурных подразделениях, имеющих статус юридического лица, или аппарате совета депутатов Клопицкого сельского поселения не менее 12 полных месяцев непосредственно перед уволь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увольнении муниципального служащего с муниципальной службы в соответствии с п.2 настоящего Положения вознаграждение выплачивается за счет средств по сметам расходов на содержание работников администрации, ее структурных подразделений с правами юридических лиц и аппарата совета депутатов Клоп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выплаты вознаграждения является распоряжение главы администрации Клоп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аграждение муниципальному служащему выплачивается одновременно с окончательным расчетом при увольнении с муниципальной службы по инициативе муниципального служащего в связи с выходом впервые на трудовую (государственную)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вознаграждения муниципальный служащий подает на имя представителя нанимателя заявление об увольнении с муниципальной службы по инициативе муниципального служащего в связи с выходом впервые на трудовую (государственную) пенсию и о выплате на этом основании воз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ь нанимателя ходатайствует перед главой администрации как распорядителем бюджетных средств о выплате увольняемому муниципальному служащему единовременного воз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оряжение главы администрации о выплате единовременного вознаграждения муниципальному служащему при первом (после возникновения обстоятельств, в соответствии с которыми была назначена трудовая (государственная) пенсия) увольнении с муниципальной службы передается для исполнения в сектор учета и отчетности администрации или орган учета и отчетности соответствующего структурного подразделе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Евгения</cp:lastModifiedBy>
  <cp:lastPrinted>2009-03-25T15:19:00Z</cp:lastPrinted>
  <dcterms:modified xsi:type="dcterms:W3CDTF">2009-03-25T12:20:00Z</dcterms:modified>
  <cp:revision>29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