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  <w:sz w:val="28"/>
          <w:szCs w:val="28"/>
        </w:rPr>
        <w:t>КЛОПИЦКОЕ СЕЛЬСКОЕ ПОСЕ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ДЕПУТАТОВ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  <w:sz w:val="28"/>
          <w:szCs w:val="28"/>
        </w:rPr>
        <w:t>КЛОПИЦ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ЕШЕНИ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color w:val="000000"/>
          <w:kern w:val="2"/>
          <w:sz w:val="28"/>
          <w:szCs w:val="28"/>
        </w:rPr>
        <w:t>(двадцать четвертое заседание первого созыва)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bCs/>
        </w:rPr>
        <w:tab/>
      </w:r>
    </w:p>
    <w:p>
      <w:pPr>
        <w:pStyle w:val="Normal"/>
        <w:suppressAutoHyphens w:val="true"/>
        <w:spacing w:lineRule="atLeast" w:line="100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 xml:space="preserve">от  26 октября 2021 года                         № 126 </w: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Клопицкое  сельское поселение  Волосовского муниципального района Ленинградской области за 1 квартал 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итоги исполнения бюджета муниципального образования Клопицкое сельское поселение Волосовского муниципального района Ленинградской области за  1 квартал  2021 года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нять к сведению информацию об исполнении</w:t>
      </w:r>
      <w:r>
        <w:rPr/>
        <w:t xml:space="preserve"> </w:t>
      </w:r>
      <w:r>
        <w:rPr>
          <w:sz w:val="28"/>
          <w:szCs w:val="28"/>
        </w:rPr>
        <w:t>бюджета муниципального образования Клопицкое сельское поселение Волосовского муниципального района Ленинградской области за  1 квартал  2021 года по  доходам в сумме 14 245 287 рублей  28 копеек,  по расходам в сумме 10 208 210 рублей 32 копейки с превышением доходов над расходами (профицит) в сумме 4 037 076 рублей 96 копеек со следующими показателям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бюджета муниципального образования Клопицкое сельское поселение Волосовского муниципального района Ленинградской области за 1 квартал 2021 года по кодам классификации доходов бюджета согласно приложению  № 1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Клопицкое сельское поселение Волосовского муниципального района Ленинградской области за 1 квартал  2021 года по разделам и подразделам  классификации расходов бюджета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Клопицкое сельское поселение Волосовского муниципального района Ленинградской области за 1 квартал  2021 года по ведомственной структуре расходов бюджета МО Клопицкое сельское поселение согласно приложению № 3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Клопицкое сельское поселение Волосовского муниципального района Ленинградской области за 1 квартал  2021 года по распределению ассигнований по целевым статьям, муниципальным программам, элементам видов расходов бюджета МО Клопицкое сельское поселение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на официальном сайте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                                               Т.В.Комарова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3:00Z</dcterms:created>
  <dc:creator>Туваева2</dc:creator>
  <dc:description/>
  <cp:keywords/>
  <dc:language>en-US</dc:language>
  <cp:lastModifiedBy>Svetlana</cp:lastModifiedBy>
  <cp:lastPrinted>2019-07-23T11:00:00Z</cp:lastPrinted>
  <dcterms:modified xsi:type="dcterms:W3CDTF">2021-10-27T05:51:00Z</dcterms:modified>
  <cp:revision>83</cp:revision>
  <dc:subject/>
  <dc:title/>
</cp:coreProperties>
</file>