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</w:rPr>
        <w:t>(двадцать четвертое заседание первого созыва)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от  26 октября 2021 года                         № 127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лопицкое  сельское поселение  Волосовского муниципального района Ленинградской области за 1 полугодие  202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1 полугодие  2021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Клопицкое сельское поселение Волосовского муниципального района Ленинградской области за  1 полугодие  2021 года по  доходам в сумме 45 934 706 рублей  32 копейки,  по расходам в сумме 41 446 960 рублей 59 копеек с превышением доходов над расходами (профицит) в сумме 4 487 745 рублей 73 копейки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1 квартал 2021 года по кодам классификации доходов бюджета согласно приложению 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разделам и подразделам  классификации расходов бюджета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на официальном сайте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                            Т.В.Ком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Svetlana</cp:lastModifiedBy>
  <cp:lastPrinted>2019-07-23T11:00:00Z</cp:lastPrinted>
  <dcterms:modified xsi:type="dcterms:W3CDTF">2021-10-27T05:57:00Z</dcterms:modified>
  <cp:revision>83</cp:revision>
  <dc:subject/>
  <dc:title/>
</cp:coreProperties>
</file>